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РМАКОВСКИЙ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СЕЛЬСКИЙСОВЕТ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 сентября 2022                          п.Танзыбей                           № 37-125-р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 внесении изменений в решение Танзыбейского сельского Совета депутатов от 13.10.2021 № 19-60-р «Об утверждении Порядка предоставления муниципальных гарантий за счет средств бюджета муниципального образования Танзыбейский сельсовет»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целях приведения Решения Танзыбейского сельского Совета депутатов от 13.10.2021 № 19-60-р « Об утверждении Порядка предоставления муниципальных гарантий за счет средств бюджета муниципального образования Танзыбейский сельсовет», в соответствии с пунктом 4 статьи 117 </w:t>
      </w:r>
      <w:hyperlink r:id="rId2" w:tgtFrame="_blank">
        <w:r>
          <w:rPr>
            <w:rStyle w:val="InternetLink"/>
          </w:rPr>
          <w:t>Бюджетного кодекса Российской Федерации</w:t>
        </w:r>
      </w:hyperlink>
      <w:r>
        <w:rPr/>
        <w:t xml:space="preserve"> (в редакции Федерального закона от 26.03.2022 № 65-ФЗ), руководствуясь Уставом Танзыбейского сельсовета, Танзыбейский сельски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 связи с технической ошибкой в решении Танзыбейского сельского Совета депутатов от 16.08.2022 № 36-120-р, слова «пункта 6», заменить на слова  «пункта 7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Контроль за исполнением настоящего Решения возложить на главу Танзыбей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1:00Z</dcterms:created>
  <dc:creator>Admin</dc:creator>
  <dc:description/>
  <cp:keywords/>
  <dc:language>en-US</dc:language>
  <cp:lastModifiedBy>Admin</cp:lastModifiedBy>
  <cp:lastPrinted>2022-09-26T10:28:00Z</cp:lastPrinted>
  <dcterms:modified xsi:type="dcterms:W3CDTF">2022-09-26T03:28:00Z</dcterms:modified>
  <cp:revision>4</cp:revision>
  <dc:subject/>
  <dc:title>РОССИЙСКАЯ ФЕДЕРАЦИЯ</dc:title>
</cp:coreProperties>
</file>