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РМАКОВ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АДМИНИСТРАЦИЯ  ТАНЗЫБЕЙ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 О С Т А Н О В Л Е Н И Е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декабря 2021                        п. Танзыбей                                        № 51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11.2021 № 37-П 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главных  администраторов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и главных администрато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внутреннего финансир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Танзыбейского сельсове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.2 статьи 160.1</w:t>
        </w:r>
      </w:hyperlink>
      <w:r>
        <w:rPr>
          <w:sz w:val="24"/>
          <w:szCs w:val="24"/>
        </w:rPr>
        <w:t xml:space="preserve">,160,2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Устава Танзыбейского сельсовета,  Положением «О бюджетном процессе в Танзыбейском сельсовете» решение сельского Совета депутатов от 11.04.2016  № 09-21р в редакции от 16.11.2018 № 43-92-р, от 19.07.2019 № 53-122-р, от 14.12.2020 № 08-18-р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от 19.11.2021 № 37-П «Об утверждении перечня главных  администраторов доходов бюджета и главных администраторов источников внутреннего финансирования дефицита бюджета Танзыбейского сельсовет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в приложение 1 добавить строку 30 следующего содержания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452"/>
        <w:gridCol w:w="2636"/>
        <w:gridCol w:w="5947"/>
      </w:tblGrid>
      <w:tr>
        <w:trPr>
          <w:trHeight w:val="5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0000 14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постановление в информационном бюллетени «Вести Танзыбея», разместить на официальном сайте администрации Танзыбейского сельсов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2 год и плановый период 2023–2024 год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sz w:val="24"/>
          <w:szCs w:val="24"/>
        </w:rPr>
        <w:t>Глава сельсовета</w:t>
        <w:tab/>
        <w:t>Н.В.Быч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Бухгалтер</cp:lastModifiedBy>
  <cp:lastPrinted>2021-09-22T11:43:00Z</cp:lastPrinted>
  <dcterms:modified xsi:type="dcterms:W3CDTF">2021-12-20T03:45:00Z</dcterms:modified>
  <cp:revision>37</cp:revision>
  <dc:subject/>
  <dc:title> </dc:title>
</cp:coreProperties>
</file>