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ИЙ КРА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ЕРМАКОВСКИЙ 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АДМИНИСТРАЦИЯ  ТАНЗЫБЕЙСКОГО  СЕЛЬСОВЕ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П О С Т А Н О В Л Е Н И Е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 июня 2022                                          п. Танзыбей                                                № 43-П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19.11.2021 № 37-П  «Об утверждени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ня главных  администраторов дохо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а и главных администраторо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ов внутреннего финансирова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фицита бюджета Танзыбейского сельсовета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sz w:val="24"/>
            <w:szCs w:val="24"/>
          </w:rPr>
          <w:t>пунктом 3.2 статьи 160.1</w:t>
        </w:r>
      </w:hyperlink>
      <w:r>
        <w:rPr>
          <w:sz w:val="24"/>
          <w:szCs w:val="24"/>
        </w:rPr>
        <w:t xml:space="preserve">,160,2 Бюджетного кодекса Российской Федерации, постановлением Правительства Российской Федерации от 16.09.2021 № 1569 «Об утверждении общих требований </w:t>
        <w:br/>
        <w:t xml:space="preserve">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</w:t>
        <w:br/>
        <w:t xml:space="preserve">Российской Федерации, бюджета территориального фонда обязательного медицинского страхования, местного бюджета», Устава Танзыбейского сельсовета,  Положением «О бюджетном процессе в Танзыбейском сельсовете» решение сельского Совета депутатов от 11.04.2016  № 09-21р в редакции от 16.11.2018 № 43-92-р, от 19.07.2019 № 53-122-р, от 14.12.2020 № 08-18-р, 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Внести следующие изменения в постановление от 19.11.2021 № 37-П «Об утверждении перечня главных  администраторов доходов бюджета и главных администраторов источников внутреннего финансирования дефицита бюджета Танзыбейского сельсовета»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1.1. в приложение 1 добавить строку 46 следующего содержания: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0"/>
        <w:gridCol w:w="452"/>
        <w:gridCol w:w="2636"/>
        <w:gridCol w:w="5947"/>
      </w:tblGrid>
      <w:tr>
        <w:trPr>
          <w:trHeight w:val="55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7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2020 02 0000 140</w:t>
            </w:r>
          </w:p>
        </w:tc>
        <w:tc>
          <w:tcPr>
            <w:tcW w:w="5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Опубликовать постановление в информационном бюллетени «Вести Танзыбея», разместить на официальном сайте администрации Танзыбейского сельсовет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остановление вступает в силу в день, следующий за днем </w:t>
        <w:br/>
        <w:t>его официального опубликования, и применяется к правоотношениям, возникающим при составлении и исполнении бюджета Танзыбейского сельсовета, начиная с бюджета на 2022 год и плановый период 2023–2024 годов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/>
      </w:pPr>
      <w:r>
        <w:rPr>
          <w:sz w:val="24"/>
          <w:szCs w:val="24"/>
        </w:rPr>
        <w:t>Глава сельсовета</w:t>
        <w:tab/>
        <w:t>Н.В.Бычко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0D2DA33562783D1EBFDFBA55FEE80DF2E7C8194F95F550831FF9DA58AA5D6F68735C2D4032ICz8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2:45:00Z</dcterms:created>
  <dc:creator>Тюменцева</dc:creator>
  <dc:description/>
  <cp:keywords/>
  <dc:language>en-US</dc:language>
  <cp:lastModifiedBy>Бухгалтер</cp:lastModifiedBy>
  <cp:lastPrinted>2022-06-09T12:52:00Z</cp:lastPrinted>
  <dcterms:modified xsi:type="dcterms:W3CDTF">2022-06-09T05:53:00Z</dcterms:modified>
  <cp:revision>40</cp:revision>
  <dc:subject/>
  <dc:title> </dc:title>
</cp:coreProperties>
</file>