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апреля 2024                             п.Танзыбей                                 № 65-19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год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6  решения Танзыбейского сельского Совета депутатов от 11 апреля 2016 года № 09-21-р «О бюджетном процессе в Танзыбейском сельсовете» (в редакции от 16.11.2018 № 43-92-р; от 19.07.2019 № 53-122-р; от 14.12.2020 № 08-18-р «О внесении изменений в решение  Танзыбейского сельского Совета депутатов от 11.04.2016 № 09-21-р «О бюджетном процессе в Танзыбейском сельсовете») Танзыбей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 бюджета Танзыбейского сельсовета за 2023 год по доходам в сумме  12 687,7 тыс. рублей,  расходам в сумме  12 655,1 тыс. рублей и источник внутреннего финансирования дефицита бюджета в сумме 3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исполнение бюджета за 2023 год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ов финансирования дефицита Танзыбейск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Танзыбейского бюджет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в финансирования дефицита Танзыбейского бюдж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бюджета сельсовета по разделам, подразделам классификации расходов бюджета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 бюджета сельсовета  по ведомственной структуре расходов,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угими показателями согласно приложениям 7 к настоящему Решению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х трансфертов, предоставленных бюджетам поселений, со-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Совета депутатов          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Танзыбейского сельсовета                                              Н.В. Быч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421</dc:creator>
  <dc:description/>
  <cp:keywords/>
  <dc:language>en-US</dc:language>
  <cp:lastModifiedBy>Admin</cp:lastModifiedBy>
  <cp:lastPrinted>2019-04-04T13:41:00Z</cp:lastPrinted>
  <dcterms:modified xsi:type="dcterms:W3CDTF">2024-04-25T08:07:00Z</dcterms:modified>
  <cp:revision>91</cp:revision>
  <dc:subject/>
  <dc:title/>
</cp:coreProperties>
</file>