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ИЙ 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РМАКОВСКИЙ 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 ТАНЗЫБЕЙ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 17 » января  2012 г.                                       п. Танзыбей                            № 2-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орядке проведения сдач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валификационных экзаме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ыми служащими </w:t>
      </w:r>
    </w:p>
    <w:p>
      <w:pPr>
        <w:pStyle w:val="Normal"/>
        <w:jc w:val="both"/>
        <w:rPr/>
      </w:pPr>
      <w:r>
        <w:rPr>
          <w:sz w:val="28"/>
        </w:rPr>
        <w:t>администрации Танзыбейского сельсовета</w:t>
      </w:r>
    </w:p>
    <w:p>
      <w:pPr>
        <w:pStyle w:val="Normal"/>
        <w:jc w:val="both"/>
        <w:rPr/>
      </w:pPr>
      <w:r>
        <w:rPr>
          <w:sz w:val="28"/>
        </w:rPr>
        <w:t>Ермаков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Для сдачи муниципальными служащими администрации Танзыбейского сельсовета Ермаковского района в соответствии законом Красноярского края «О внесении изменений в закон края «Об особенностях регулирования муниципальной службы в Красноярском крае» от 18 февраля 2010 года № 10-4410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оручить аттестационной комиссии администрации Танзыбейского сельсовета Ермаковского района проведение квалификационных экзаменов муниципальных служащих  администрации Танзыбейского сельсовета Ермаков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2. Подготовить для утверждения дату и время проведения квалификационного экзаме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одготовить список экзаменуемых муниципальных служащих с указанием замещаемых ими должностей муниципальной служб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Утвердить формы документов, необходимых для проведения квалификационного экзамена, согласно (Приложению № 1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Определить для утверждения дату представления вышеуказанных документов в аттестационную комиссию.</w:t>
      </w:r>
    </w:p>
    <w:p>
      <w:pPr>
        <w:pStyle w:val="Normal"/>
        <w:ind w:firstLine="708"/>
        <w:jc w:val="both"/>
        <w:rPr/>
      </w:pPr>
      <w:r>
        <w:rPr>
          <w:sz w:val="28"/>
        </w:rPr>
        <w:t>5. Подготовить для утверждения экзаменационные билеты или тесты,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jc w:val="both"/>
        <w:rPr/>
      </w:pPr>
      <w:r>
        <w:rPr>
          <w:sz w:val="28"/>
        </w:rPr>
        <w:tab/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Постановл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Танзыбейского сельсовета                                             О.В.Бовкун.</w:t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Форма 1                                        </w:t>
      </w:r>
      <w:r>
        <w:rPr/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Приложение № 1 к  постановлению 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администрации Танзыбейского сельсовета    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Ермаковского  района 17.01.2012 №2-П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муниципального служащего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Танзыбейского сельсовета Ермак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щаемая должность муниципальной службы на дату проведения квалификационного экзамена и дата назначения на эту должность ____________________________________________________________________________________________________________________________________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ж работы на должностях муниципальной службы ____________________________________________________________________________________________________________________________________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ая профессиональная подготовка, повышение квалификации или переподготовка ___________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основных вопросов, в решении которых муниципальный служащий принимал участие________________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ощрения, применяемые к муниципальному служащему со дня последнего присвоения ему классного чина____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Ранее присвоенный классный чин______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ценка уровня знаний, навыков и умений (профессионального уровня) муниципального служащего и возможность присвоения ему соответствующего классного чина __________________________________                                                            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а 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ЛИСТ МУНИЦИПАЛЬНОГО СЛУЖАЩЕ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нзыбейского сельсовета Ермак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гда и какое учебное заведение окончил,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и квалификация по образованию,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, ученое звани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муниципальная должность муниципальной службы на момент провед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и дата назначения на эту должность 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лассный чин, присвоенный муниципальному служащему ______________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ние классного чина и дата его присвоен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просы к муниципальному служащему и краткие ответы на них 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чания и предложения, высказанные конкурсной комиссией 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ложения, высказанные муниципальным служащи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ценка уровня профессиональной подготовки муниципального служаще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валификационного экзамена ________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знать, что муниципальный служащий сдал квалификационный экзамен, и рекомендовать его для присвоения классного чина муниципальной службы; признать, что муниципальный служащий не сдал квалификационный экзамен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личественный состав конкурсной комиссии 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 членов конкурс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ттестационной комисси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Танзыбейского сельсовета Ермаковского район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зыб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N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               -                    И.О. 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               -              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               -              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               -              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               -              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ициалы и фамилии в алфавитном порядк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>Повестк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останов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лжности             ______________                    И.О. Фамил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30:00Z</dcterms:created>
  <dc:creator>Отдел труда</dc:creator>
  <dc:description/>
  <cp:keywords/>
  <dc:language>en-US</dc:language>
  <cp:lastModifiedBy>1</cp:lastModifiedBy>
  <cp:lastPrinted>2011-06-10T14:25:00Z</cp:lastPrinted>
  <dcterms:modified xsi:type="dcterms:W3CDTF">2012-02-16T06:45:00Z</dcterms:modified>
  <cp:revision>39</cp:revision>
  <dc:subject/>
  <dc:title>Об аттестации муниципальных </dc:title>
</cp:coreProperties>
</file>