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сие на обработку персональных данных гражданина, поступающего на  муниципальную службу в администрацию Танзыбейского сельсовета, участвующего в конкурсе на замещение вакантной должности муниципальной службы, муниципального служащ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анзыбейского сельсов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Танзыб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____________20_____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691"/>
        <w:gridCol w:w="3553"/>
      </w:tblGrid>
      <w:tr>
        <w:trPr/>
        <w:tc>
          <w:tcPr>
            <w:tcW w:w="5124" w:type="dxa"/>
            <w:tcBorders/>
          </w:tcPr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Я, _____________________________,</w:t>
            </w:r>
          </w:p>
        </w:tc>
        <w:tc>
          <w:tcPr>
            <w:tcW w:w="1691" w:type="dxa"/>
            <w:tcBorders/>
          </w:tcPr>
          <w:p>
            <w:pPr>
              <w:pStyle w:val="Normal"/>
              <w:ind w:left="-84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имеющий(ая) 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ид документа, удостоверяющего личность)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4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рия      №               ,</w:t>
            </w:r>
          </w:p>
        </w:tc>
        <w:tc>
          <w:tcPr>
            <w:tcW w:w="797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______________________________________________________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, дата выдачи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живающий(ая)</w:t>
            </w:r>
          </w:p>
        </w:tc>
        <w:tc>
          <w:tcPr>
            <w:tcW w:w="79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 по паспорту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выражаю своё согласие на обработку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_________,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наименование органа  администрации    в соответствующем падеже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ным по адресу: </w:t>
            </w:r>
          </w:p>
        </w:tc>
        <w:tc>
          <w:tcPr>
            <w:tcW w:w="7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юридический адрес о органа администраци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далее – Оператор), моих персональных данных. Подтверждаю, что, выражая такое согласие, я действую по своей воле и в своём интерес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ие на обработку моих персональных данных даётся Оператор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целей обеспечения содействия субъектам персональных данных в прохождении процедур, связанных с поступлением на  муниципальную службу,  в прохождении конкурсных процедур, связанных с замещением вакантной должности муниципальной службы в органах админист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целей обеспечения соблюдения Конституции Российской Федерации, федеральных законов и иных нормативных правовых актов Российской Федерации, содействия муниципальному  служащему в прохождении муниципальной службы  в органах, в том числе территориальных подразделения администрации города Красноярска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органа местного самоуправления, учета результатов исполнения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ее согласие представляется на осуществление любых правомерных действий в отношении моих персональных данных, которые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действия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 xml:space="preserve">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моего поступления на муниципальную службу в органы администрации настоящее согласие действует бессрочно.  Настоящее согласие действует на период моего нахождения в резерве кадров на должности муниципальной службы. В иных случаях настоящее согласие действует в течение одного календарн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не известно, что по истечении срока действия согласия документы, содержащие мои персональные данные, подлежат уничт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м согласием я признаю и подтверждаю, что в случае необходимости представления моих персональных данных для достижения указанных выше целей третьим лицам (в том числе иным государственным органам, государственным и муниципальным учреждениям здравоохранения, Красноярскому краевому фонду обязательного медицинского страхования, Пенсионному фонду Красноярского края, территориальным органам федеральной налоговой службы, страховым медицинским организациям, правоохранительным органам  и т.д.), а также в случае передачи функций и полномочий от Оператора другим лицам, Оператор вправе в необходимом объёме раскрывать для достижения указанных выше целей мои персональные данные таким третьим лицам, а также представлять таким третьим лицам документы, содержащие информацию о моих персональных данных. Настоящим согласием я признаю и подтверждаю, что настоящее согласие считается данным мною любым третьим лицам, указанным выше, и любые такие третьи лица имеют право на обработку моих персональных данных на основании настоящего согласия в целях и в объеме, указанных в настоящем согла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не известно, что в случае моего отказа на обработку персональных данных или в случае отзыва мной настоящего согласия Оператор будет обязан уничтожить мои персональные данные, за исключением тех персональных данных, которые будут обрабатываться в целях исполнения трудового договора (в соответствии с подпунктом 2 пункта 2 статьи 6 Федерального закона от 27.07.2006 № 152-ФЗ «О персональных данных»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поступления на муниципальную  службу в администрацию я выражаю также своё согласие на включение в общедоступные источники персональных данных следующих сведений: фамилия, имя, отчество, дата, месяц, год рождения, номера служебных телефонов, служебные адреса электронной поч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включения меня в кадровый резерв на должности муниципальной службы в администрации я выражаю также своё согласие на включение в общедоступные источники персональных данных сведений об образовании (когда и какие учебные заведения окончил (а), специальность и квалификация по диплому), сведений о трудов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Я признаю, что общедоступные источники персональных данных могут размещаться в информационно-телекоммуникационной сети Интернет, издаваться в виде справочников, передаваться по электронной почте и по иным каналам связ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не известно, что в соответствии с Федеральным законом от 27.07.2006 № 152-ФЗ «О персональных данных»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не известно, что обработка Операторами моих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54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Дата, подпись, расшифровка подпис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18:00Z</dcterms:created>
  <dc:creator>Kurbatova</dc:creator>
  <dc:description/>
  <cp:keywords/>
  <dc:language>en-US</dc:language>
  <cp:lastModifiedBy>123</cp:lastModifiedBy>
  <dcterms:modified xsi:type="dcterms:W3CDTF">2011-06-27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Системная учетная запись</vt:lpwstr>
  </property>
  <property fmtid="{D5CDD505-2E9C-101B-9397-08002B2CF9AE}" pid="8" name="display_urn:schemas-microsoft-com:office:office#Editor">
    <vt:lpwstr>Системная учетная запись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