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   №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 г.                                                                                    г. Минусинск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нзыбейского сельсовета в лице Главы администрации Бовкун Оксаны Владимировны, действующего на основании Устава, именуемый в дальнейшем Наниматель, и гражданин Российской Федерации ___________________________, именуемый в дальнейшем Работник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 принимается </w:t>
      </w:r>
      <w:r>
        <w:rPr>
          <w:rFonts w:cs="Times New Roman" w:ascii="Times New Roman" w:hAnsi="Times New Roman"/>
          <w:sz w:val="24"/>
          <w:szCs w:val="24"/>
          <w:u w:val="single"/>
        </w:rPr>
        <w:t>на должность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трудового договора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Настоящий договор является договором по основной работе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Дата начала работы: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 Договор заключен на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й срок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срок:  начало ____________  окончание ___________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Настоящий договор прекращает свое действие (в случае, когда срок окончания действия настоящего договора не установлен) при достижении Работником предельного  возраста нахождения на муниципальной службе - 65 лет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Решение о продлении срока нахождения на муниципальной службе Работника, достигшего предельного возраста нахождения на муниципальной службе, принимает Представитель нанимателя.  Однократное продление срока нахождения на муниципальной службе допускается не более  чем  на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ника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Работник имеет право на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Заключение, изменение и расторжение трудового договора в порядке и на условиях, которые установлены Трудовым кодексом РФ, Федеральным законом "О  муниципальной службе в Российской Федерации", Законом Красноярского края "Об особенностях правового регулирования муниципальной службы в Красноярском крае"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редоставление ему работы, обусловленной трудовым договором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Рабочее место, соответствующее условиям, предусмотренным государственными стандартами организации и безопасности труда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Своевременную и в полном объеме 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Иные  права,  предусмотренные Трудовым кодексом РФ, Федеральным  законом "О муниципальной службе в Российской Федерации", Законом Красноярского края "Об особенностях правового регулирования муниципальной службы в Красноярском крае"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Работник обязуется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Обеспечивать соблюдение Конституции Российской Федерации, федеральных законов и иных нормативных правовых  актов Российской Федерации и Красноярского края, муниципальных правовых актов в интересах населения города; соблюдение и защиту прав и законных интересов граждан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Добросовестно исполнять обязанности муниципального служащего в соответствии  с  должностной инструкцией и настоящим трудовым договором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Исполнять законы Российской Федерации, Красноярского края, муниципальные правовые акты, распоряжения и указания вышестоящих, в  порядке  подчиненности, руководителей, изданные в пределах их полномочий, за исключением незаконных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4. Соблюдать ограничения, связанные с муниципальной службой, в том числе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заниматься другой оплачиваемой деятельностью,  кроме педагогической, научной и иной творческой деятельности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быть депутатом Государственной Думы Федерального Собрания РФ,  депутатом Законодательного Собрания Красноярского края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заниматься  предпринимательской  деятельностью  лично   или через доверенных лиц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состоять членом органа управления коммерческой организации, если иное не предусмотрено  федеральным законом или если ему не поручено участвовать в управлении этой организацией в соответствии с Уставом городского округа - города Минусинска 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 или подконтролен ему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использовать в неслужебных целях средства материально-технического, финансового и информационного обеспечения, другое имущество и служебную информацию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олучать гонорары за публикации и выступления в качестве муниципального служащего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олучать от физических и юридических лиц вознаграждения (подарки, денежное вознаграждение, ссуды, услуги, оплату развлечений, отдыха, транспортных расходов и иные вознаграждения), связанные с исполнением должностных обязанностей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выезжать  в  командировки  за счет физических и юридических лиц, за исключением  командировок, осуществляемых на взаимной основе по договоренности муниципалитета с органами местного самоуправления других муниципальных образований, а также с государственными   органами  и  органами  местного  самоуправления иностранных государств, международными  и иностранными некоммерческими организациями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ринимать участие в забастовках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использовать свое служебное положение в интересах политических  партий,  общественных,  в  том  числе религиозных, объединений для пропаганды отношения к ним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ать в доверительное  управление  под  гарантию  администрации на время   прохождения   муниципальной службы находящиеся  в  его собственности доли (пакеты акций) в уставном капитале коммерческих организаций в порядке, установленном в соответствии с федеральными законами, законами Красноярского края, Уставом  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5. Соблюдать установленные  в  администрации Правила  внутреннего трудового  распорядка,  требования  по  охране труда и обеспечению безопасности труда,  должностные инструкции и  порядок работы со служебной  информацией. Не разглашать сведения, составляющие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, в том числе и после прекращения муниципальной служб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6. Поддерживать уровень квалификации, достаточный для исполнения своих должностных обяза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7. Исполнять иные обязанности, предусмотренные Трудовым кодексом РФ,  федеральными законами и иными нормативными правовыми актами Российской Федерации, Красноярского края, содержащими нормы трудового права, коллективным договором,  соглашениями и трудовым договор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одател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(наниматель)  имеет право: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,  изменять  и  расторгать  трудовой договор с Работником в порядке и на условиях,  которые установлены  Трудовым кодексом РФ,  Федеральным и краевым законодательством о муниципальной службе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ботника за добросовестный эффективный труд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Работника исполнения трудовых обязанностей и  бережного  отношения  к  имуществу  администрации и других работников, соблюдения Правил внутреннего трудового распорядка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 Работника  к  дисциплинарной и материальной ответственности в порядке,  установленном Трудовым кодексом РФ, Федеральным и краевым законодательством о муниципальной службе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,  предусмотренные  Трудовым  кодексом, Федеральным и краевым законодательством о муниципальной служб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 Работнику работу,  обусловленную трудовым договор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труда и условия, отвечающие требованиям охраны и гигиены тру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ть  в  полном  размере причитающуюся Работнику заработную плату в  сроки,  установленные  Трудовым  кодексом  РФ, правилами внутреннего трудового распорядка админист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 иные  обязанности,  предусмотренные Трудовым кодексом РФ, Федеральным и краевым законодательством о муниципальной служб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у социальные гарантии и компенсации, в том числ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у (переквалификацию) и повышение  квалификации с сохранением денежного содержания на период обуче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олучения его согласия на перевод на другую муниципальную должность муниципальной службы, за исключением случаев, предусмотренных федеральными законам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, осуществляемое в соответствии с федеральными законами, нормативными правовыми актами Главы администраци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трахование на случай  причинения вреда здоровью и  имуществу в связи с исполнением им должностных обязанносте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государственное социальное страхование на  случай заболевания  или  потери  трудоспособности в период прохождения им муниципальной службы, защиту его и членов семьи от насилия, угроз, других неправомерных действий в связи с исполнением им должностных обязанностей в порядке, установленном федеральными законам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гарантии, предусмотренные Трудовым кодексом РФ, федеральными законами и иными нормативными правовыми актами РФ, Красноярского края, соглашениями и настоящим трудовым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им труда и отдыха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Режим рабочего времени устанавливается в соответствии с Правилами внутреннего  трудового  распорядка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ботнику устанавливается время отдыха: перерывы в течение рабочего дня, ежедневный отдых, выходные дни (еженедельный непрерывный отдых), нерабочие праздничные дни, отпуска в соответствии с Правилами внутреннего трудового  распорядка, Федеральным законом, законом Красноярского края о муниципальной служб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За исполнение трудовых обязанностей Работнику на момент заключения трудового договора устанавлива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 оклад 2750 руб. (две тысячи семьсотпятьдесят) руб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 надбавка к должностному окладу  за особые условия муниципальной службы  60 % должностного окла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100 %  должностного окла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 случаях: (бракосочетание Работника, рождение ребенка у Работника, смерть близких родственник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предусмотренные действующим законодательством, в том числе премии за выполнение особо важных и сложных зад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30%,  начисляемый на должностной оклад  и все иные выплаты.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надбавки, премии и иные выплаты выплачиваются в размерах и на условиях, предусмотренных нормативными правовыми актами РФ, Красноярского края, Танзыбейского сельсовета. Конкретные размеры должностного оклада  и  ежемесячных  надбавок  и  премий устанавливаются и изменяются распоряжением Главы администрации. Индексация должностного оклада Работника осуществляется в соответствии с нормативными  правовыми  актами  РФ,  Красноярского края, Танзыбейского сель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пу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Работнику устанавливается ежегодный оплачиваемый отпу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плачиваемый отпуск, продолжительностью 30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за выслугу лет, из расчета один календарный день за каждый полный год стажа муниципальной службы, но не более 15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тпуск, продолжительностью 8 календарных дней в соответствии со ст.14 Закона РФ «О государственных гарантиях и компенсациях для лиц, работающих и проживающих  в районах  Крайнего Севера и приравненных к ним местност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за ненормированный рабочий день, установленный согласно Правилам внутреннего распорядка и распоряжением с муниципальным служащ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Муниципальному служащему может быть предоставлен отпуск без сохранения заработной платы в соответствии с Трудовым кодексом РФ, Федеральным и краевым законодательством  о муниципальной службе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8. 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 договору Работник и Работодатель несут ответственность в соответствии с  законодательством РФ, Красноярского кра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1. Условия настоящего трудового договора могут быть изменены только по соглашению сторон путем  заключения дополнительного соглашения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2. Расторжение настоящего договора осуществляется на основаниях и в порядке,  установленном  Трудовым кодексом РФ, Федеральным и краевым законодательством о муниципальной службе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двух экземплярах (по одному для каждой из  сторон),  каждый  из  которых  имеет  равную юридическую силу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4.  Адреса сторон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: Администрация  Танзыбейского сельсовета, Ермаковский район, Красноярский край   662840, Красноярский край, Ермаковский район, п. Танзыбей, ул. Мира, 32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:               </w:t>
        <w:tab/>
        <w:t xml:space="preserve">Работник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муниципальный служащий)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О.В.Бовкун.  </w:t>
        <w:tab/>
        <w:tab/>
        <w:tab/>
        <w:tab/>
        <w:t>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окальными нормативными актами (Положением об оплате труда, Правилами внутреннего трудового распорядка, Положением о защите персональных данных, инструкцией по охране труда, выпиской из штатного расписания по замещаемой должности) </w:t>
      </w:r>
      <w:r>
        <w:rPr>
          <w:rFonts w:cs="Times New Roman" w:ascii="Times New Roman" w:hAnsi="Times New Roman"/>
          <w:bCs/>
          <w:sz w:val="24"/>
          <w:szCs w:val="24"/>
        </w:rPr>
        <w:t>ознакомлен до подписания настоящего трудового договора: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«_____»____________2011 г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договора (с приложением) получил:</w:t>
      </w:r>
    </w:p>
    <w:p>
      <w:pPr>
        <w:pStyle w:val="Normal"/>
        <w:spacing w:lineRule="auto" w:line="23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4"/>
          <w:szCs w:val="24"/>
        </w:rPr>
        <w:t>«_____»____________2011 г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1:00Z</dcterms:created>
  <dc:creator>Главный специалист по кадрам</dc:creator>
  <dc:description/>
  <cp:keywords/>
  <dc:language>en-US</dc:language>
  <cp:lastModifiedBy>123</cp:lastModifiedBy>
  <cp:lastPrinted>2011-03-09T10:05:00Z</cp:lastPrinted>
  <dcterms:modified xsi:type="dcterms:W3CDTF">2011-06-27T02:34:00Z</dcterms:modified>
  <cp:revision>22</cp:revision>
  <dc:subject/>
  <dc:title/>
</cp:coreProperties>
</file>