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ИЙ  КРА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ЕРМАКОВСКИЙ 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ЗЫБЕЙСКИЙ  СЕЛЬСКИЙ  СОВЕТ 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8 июня 2011 года                      п.Танзыбей                            №  25-71-р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ОЛОЖЕНИЯ О ПОРЯДКЕ ПРОВЕДЕНИЯ</w:t>
      </w:r>
    </w:p>
    <w:p>
      <w:pPr>
        <w:pStyle w:val="ConsPlus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СА НА ЗАМЕЩЕНИЕ ВАКАНТНЫХ ДОЛЖНОСТЕЙ</w:t>
      </w:r>
    </w:p>
    <w:p>
      <w:pPr>
        <w:pStyle w:val="ConsPlus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СЛУЖБЫ В АДМИНИСТРАЦИИ</w:t>
      </w:r>
    </w:p>
    <w:p>
      <w:pPr>
        <w:pStyle w:val="ConsPlus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НЗЫБЕЙСКОГО СЕЛЬСОВ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В соответствии со статьей 17 Федерального закона от 02.03.2007 N 25-ФЗ "О муниципальной службе в Российской Федерации", руководствуясь главой 8 статей 43-45 Устава Танзыбейского сельсовета, Танзыбейский сельский Совет депутатов реши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1. Утвердить Положение о порядке проведения конкурса на замещение вакантных должностей муниципальной службы в администрации Танзыбейского сельсовета согласно прилож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нтроль за исполнением настоящего Реш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                                                                                           О.И.Цедри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нзыбейского сель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а депута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8.06.2011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РЯДКЕ ПРОВЕДЕНИЯ КОНКУРСА НА ЗАМЕЩЕНИЕ ВАКАНТНЫХ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ЕЙ МУНИЦИПАЛЬНОЙ СЛУЖБЫ В АДМИНИСТРА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нзыбейского сельсовет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1.1. Настоящее Положение регулирует порядок и условия проведения конкурса на замещение вакантных должностей муниципальной службы (далее также - конкурс), предусмотренных Реестром должностей муниципальной службы, в администрации Танзыбейского сельсовета (далее - администрация сельсовет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В настоящем Положении под вакантной должностью муниципальной службы понимается не замещенная муниципальным служащим должность муниципальной службы, предусмотренная в штатном расписании органа (в том числе территориального подразделения) администрации сельсов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1.2. В целях обеспечения равного доступа граждан Российской Федерации к муниципальной службе, формирования наиболее квалифицированного кадрового состава муниципальной службы замещение вакантных должностей муниципальной службы в администрации сельсовета может проводиться на конкурсной основ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1.3. Право на участие в конкурсе имеют граждане Российской Федерации не моложе 18 лет, владеющие государственным языком Российской Федерации, отвечающие необходимым для замещения вакантной должности муниципальной службы квалификационным требованиям, установленным федеральными и краевыми законами, нормативными правовыми актами МО, а также требованиям по должностной инструкции (далее - претенденты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е служащие могут участвовать в конкурсе независимо от того, какие должности они замещают в момент его прове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Конкурс на замещение вакантной должности муниципальной службы может быть объявлен в любое время по мере необходим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Решение об объявлении конкурса на замещение вакантных должностей муниципальной службы принимается главой админ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При проведении конкурса на замещение вакантных должностей муниципальной службы, назначение на которые и освобождение от которых осуществляет Глава администрации (далее - Глава), решение об объявлении конкурса принимает Гла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Конкурс не проводи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заключении срочного трудового догово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при переводе муниципальных служащих на другую работу, при проведении организационно-штатных мероприятий в связи с их ликвидацией или упразднением, сокращением численности или штата работников, изменением структуры или штатного расписания, по состоянию здоровья в соответствии с медицинским заключени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азначении муниципального служащего на иную должность муниципальной службы по результатам проведенной аттест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Конкурс может не проводить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замещении должностей муниципальной службы, назначение на которые и освобождение от которых осуществляет Глава, за исключением должностей, замещение которых в соответствии с законодательством осуществляется на конкурсной основ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аличии созданного в установленном порядке кадрового резерва для замещения вакантных должностей муниципальной служ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ОРГАНИЗАЦИЯ И УСЛОВИЯ ПРОВЕДЕНИЯ КОНКУРС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Для проведения конкурса формируется конкурсная комиссия (далее - комисс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я состоит из председателя, заместителя председателя, секретаря и других членов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Общее число членов комиссии составляет 5 челове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Персональный состав комиссии при проведении конкурса на замещение должности муниципальной службы утверждается глав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2.2. Председателем комиссии является гла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ериод отсутствия председателя комиссии его обязанности исполняет заместитель председателя комиссии, назначаемый при формировании состава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беспечения работы комиссии (регистрации и приема заявлений, формирования дел, ведения протокола комиссии и осуществления других действий) из числа ее членов назначается секретарь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В состав комиссии включ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представитель админист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и образовательных учреждений, иных организаций, приглашаемые для участия в конкурсной комиссии в качестве независимых экспертов в количестве двух человек (далее - независимые эксперты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 Заседание комиссии проводится по мере необходимости при наличии не менее двух кандидатов на вакантную должность муниципальной службы и считается правомочным, если на заседании присутствует не менее 2/3 от общего числа членов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2.5. О проведении конкурса публикуется информационное сообщение в средствах массовой информации и на официальном интернет-сайте администрации не позднее чем за 20 дней до дня проведения конкур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2.6. Информационное сообщение должно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вакантной должности муниципальной служб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, предъявляемые к гражданину, претендующему на замещение вакантной должности муниципальной служб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, место и время представления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документов, подаваемых претендентами для участия в конкурсе, и требования к их оформле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у, время, место и условия проведения конкурс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 трудового догово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, по которому претенденты могут ознакомиться с необходимой для участия в конкурсе информацией, и порядок ознакомления с этой информац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2.7. Для участия в конкурсе претенденты представляют в установленный в информационном сообщении срок следующие докумен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личное заявление, включающее согласие на прохождение процедуры оформления допуска к сведениям, составляющим государственную или иную охраняемую законом тайну, если исполнение обязанностей по должности муниципальной службы, на которую претендует гражданин, связано с использованием таких свед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обственноручно заполненную и подписанную анкету установленной формы с фотографией, автобиограф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копию паспорта или заменяющего его документа (соответствующий документ предъявляется лично при прибытии на конкурс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копии документов, подтверждающих необходимое профессиональное образование, стаж работы и квалификацию, заверенные нотариально или кадровой службой по месту работы, либо незаверенные копии документов с представлением для обозрения их подлинник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довую книжку или иные документы, подтверждающие трудовую (служебную) деятельность гражданина, за исключением случаев, когда трудовая деятельность осуществляется впервы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тендент может по своему усмотрению представить дополнительно рекомендации, результаты тестирования, характеристики и другие докумен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документы, поданные претендентом, формируются в дело. Информация о претенденте заносится в журнал регистрации поступления заявок на участие в конкурсе, где указывается перечень поданных на конкурс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иеме документов претендентов знакомят (под подпись) с ограничениями, связанными с прохождением муниципальной служ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2.8. Решение о допуске претендента к участию в конкурсе или об отказе в участии в конкурсе принимается конкурсной комисс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тендент, в отношении которого принято решение о допуске к участию в конкурсе, является кандидатом на вакантную должность муниципальной службы (далее также - кандидат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2.9. Претендент не допускается к участию в конкурсе в случае непредставления указанных в пункте 2.7 настоящего Положения документов, несоответствия квалификационным требованиям к вакантной должности муниципальной служ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2.10. Комиссия вправе провести проверку представленных на конкурс документов, при этом претендент предупреждается о проводимой проверке сообщенных им свед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установления в ходе проверки обстоятельств, препятствующих в соответствии с законодательством поступлению гражданина на муниципальную службу, он информируется в письменной форме комиссией о причинах отказа в участии в конкурс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ПОРЯДОК ПРОВЕДЕНИЯ КОНКУРС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Конкурс проводится в форме конкурса документов или конкурсного испыт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Конкурс документов заключается в отборе кандидатов на вакантную должность муниципальной службы на основании документов об образовании, о трудовой (служебной) деятельности, других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сное испытание заключается в отборе кандидатов на основании результатов конкурсных заданий. При проведении конкурсного испытания сведения об образовании, о трудовой (служебной) деятельности, имеющиеся в представленных претендентом документах, являются одним из критериев для принятия решения комисс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Конкурсное испытание может проводиться в форме экзамена, тестирования, выполнения письменной работы, собесед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Экзамен проводится по экзаменационным билет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рибытии на экзамен кандидат выбирает один из произвольно разложенных на столе экзаменационных билетов и в этом же помещении в пределах установленного комиссией времени готовится к ответу. Номер билета и содержащиеся в нем вопросы отражаются в протоколе заседания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усмотрению комиссии кандидату могут быть заданы дополнительные вопрос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Тестирование проводится в присутствии комиссии. Кандидату предлагаются тестовые задания, направленные на выявление профессиональных знаний и навыков, интеллектуальных способностей и деловых каче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выполнения тестового задания комиссия обрабатывает результаты тестир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 Письменная работа выполняется в форме реферата, эссе, составления проектов документов, иных формах, при этом кандидату заблаговременно сообщается тема и рекомендуемый способ выполнения работы. Выполненная письменная работа направляется кандидатом секретарю комиссии не позднее чем за 3 дня до проведения конкур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ранные письменные работы рассматриваются на заседании конкурсной комиссии, на которой также присутствует кандидат. Члены комиссии вправе задавать кандидату вопрос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 При собеседовании кандидат отвечает на заданные членами комиссии вопросы, позволяющие оценить его профессиональные знания и навыки, интеллектуальные способности и деловые каче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8. При оценке профессионального уровня кандидата комиссия исходит из соответствующих квалификационных требований, предъявляемых по соответствующей должности муниципальной службы, и требований должностной инструкции, а также иных положений, установленных законодательством о муниципальной служб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9. Оглашение результатов конкурса производится по окончании заседания комиссии ее председателем в присутствии членов комиссии и кандидатов. В случае отсутствия кандидата на оглашении результатов они доводятся до него секретарем комиссии в уст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3.10. В случае неявки кандидатов на конкурсное испытание, а также отсутствия по результатам проведения конкурса кандидатов, отвечающих требованиям, предъявляемым к вакантной должности муниципальной службы, глава, вправе принять решение о его повторном провед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1. Все документы по проведению конкурса формируются в дело и хранятся в администрации, в течение одного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решения комиссии хранится в личном деле муниципального служащего, замещающего должность муниципальной службы в результате победы в конкурс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 ПОРЯДОК ГОЛОСОВАНИЯ, ПРИНЯТИЯ РЕШ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ОПРЕДЕЛЕНИЯ ПОБЕДИТЕЛЯ КОНКУРС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На основании документов, представленных кандидатами, с учетом результатов конкурсных испытаний, профессионального образования, деловых качеств каждый член комиссии вправе предложить кандидатуру победителя из числа кандида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о каждому из предложенных кандидатов решение о признании его успешно прошедшим конкурсное испытание принимается простым большинством голосов от числа членов комиссии, присутствующих на заседании. В случае равенства голосов решающим является голос председателя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комиссии принимается в отсутствие кандида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обедителем конкурса признается кандидат, успешно прошедший испытание и набравший наибольшее число голосов членов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когда два и более кандидата набрали одинаковое число голосов членов комиссии, победителями признаются все эти кандида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ндидат, успешно прошедший конкурсное испытание, может быть рекомендован к включению в кадровый резер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В случае если ни один из кандидатов не был признан успешно прошедшим конкурсное испытание, комиссия принимает решение признать кандидатов не отвечающими предъявленным требованиям к вакантной должности муниципальной служ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Решение комиссии оформляется протоколом, который подписывается всеми членами комиссии, присутствующими на заседании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Если член комиссии не согласен с решением комиссии, он вправе изложить в письменном виде особое мнение, которое приобщается к протокол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7. Решение комиссии является основанием для назначения кандидата на вакантную должность муниципальной служ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В случае признания нескольких участников победителями конкурса решение о назначении одного из них на вакантную должность муниципальной службы принимает Гла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 ЗАКЛЮЧИТЕЛЬНЫ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Информация о результатах конкурса размещается в средствах массовой информации и на официальном интернет-сайте админ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Документы претендентов на замещение вакантной должности муниципальной службы, не допущенных к участию в конкурсе, и кандидатов, участвовавших в конкурсе, могут быть возвращены им по письменному заявлению в течение года со дня завершения конкурса. По истечении указанного срока невостребованные документы подлежат уничтож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8:37:00Z</dcterms:created>
  <dc:creator>Никитина</dc:creator>
  <dc:description/>
  <cp:keywords/>
  <dc:language>en-US</dc:language>
  <cp:lastModifiedBy>123</cp:lastModifiedBy>
  <dcterms:modified xsi:type="dcterms:W3CDTF">2011-06-27T02:0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Системная учетная запись</vt:lpwstr>
  </property>
  <property fmtid="{D5CDD505-2E9C-101B-9397-08002B2CF9AE}" pid="8" name="display_urn:schemas-microsoft-com:office:office#Editor">
    <vt:lpwstr>Системная учетная запись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