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  <w:r>
        <w:rPr>
          <w:rFonts w:cs="Courier New" w:ascii="Courier New" w:hAnsi="Courier New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hyperlink w:anchor="sub_0">
        <w:r>
          <w:rPr>
            <w:rStyle w:val="InternetLink"/>
            <w:rFonts w:cs="Courier New" w:ascii="Courier New" w:hAnsi="Courier New"/>
            <w:color w:val="008000"/>
            <w:sz w:val="24"/>
            <w:szCs w:val="24"/>
          </w:rPr>
          <w:t>Указом</w:t>
        </w:r>
      </w:hyperlink>
      <w:r>
        <w:rPr>
          <w:rFonts w:cs="Courier New" w:ascii="Courier New" w:hAnsi="Courier New"/>
          <w:sz w:val="24"/>
          <w:szCs w:val="24"/>
        </w:rPr>
        <w:t xml:space="preserve"> Презид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sz w:val="24"/>
          <w:szCs w:val="24"/>
        </w:rPr>
        <w:t>от 18 мая 2009 г. N 55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указывается наименование кадрового подразделения феде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государственного орга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характера гражданина, претендующего на замещение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федеральной государственн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Я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живающий по адресу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общаю сведения</w:t>
      </w:r>
      <w:hyperlink w:anchor="sub_7777">
        <w:r>
          <w:rPr>
            <w:rStyle w:val="InternetLink"/>
            <w:rFonts w:cs="Courier New" w:ascii="Courier New" w:hAnsi="Courier New"/>
            <w:color w:val="008000"/>
            <w:sz w:val="24"/>
            <w:szCs w:val="24"/>
          </w:rPr>
          <w:t>*</w:t>
        </w:r>
      </w:hyperlink>
      <w:r>
        <w:rPr>
          <w:rFonts w:cs="Courier New" w:ascii="Courier New" w:hAnsi="Courier New"/>
          <w:sz w:val="24"/>
          <w:szCs w:val="24"/>
        </w:rPr>
        <w:t xml:space="preserve"> о своих доходах, об имуществе,  принадлежащем  мне  на праве  собственности,  о  вкладах   в   банках,   ценных     бумагах, об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 Сведения о доходах</w:t>
      </w:r>
      <w:hyperlink w:anchor="sub_111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*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78"/>
        <w:gridCol w:w="240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  <w:hyperlink w:anchor="sub_22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*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** Доход, полученный в иностранной валюте, указывается в рублях по </w:t>
      </w:r>
      <w:hyperlink r:id="rId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урсу</w:t>
        </w:r>
      </w:hyperlink>
      <w:r>
        <w:rPr>
          <w:rFonts w:cs="Arial" w:ascii="Arial" w:hAnsi="Arial"/>
          <w:sz w:val="24"/>
          <w:szCs w:val="24"/>
        </w:rPr>
        <w:t xml:space="preserve">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26"/>
        <w:gridCol w:w="2352"/>
        <w:gridCol w:w="1948"/>
        <w:gridCol w:w="171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  <w:hyperlink w:anchor="sub_33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</w:t>
            </w:r>
            <w:hyperlink w:anchor="sub_44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*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93"/>
        <w:gridCol w:w="2731"/>
        <w:gridCol w:w="28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  <w:hyperlink w:anchor="sub_555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19"/>
        <w:gridCol w:w="1652"/>
        <w:gridCol w:w="1715"/>
        <w:gridCol w:w="1466"/>
        <w:gridCol w:w="16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валюта счета</w:t>
            </w:r>
            <w:hyperlink w:anchor="sub_666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крытия с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на счете</w:t>
            </w:r>
            <w:hyperlink w:anchor="sub_777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*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урсу</w:t>
        </w:r>
      </w:hyperlink>
      <w:r>
        <w:rPr>
          <w:rFonts w:cs="Arial" w:ascii="Arial" w:hAnsi="Arial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4"/>
        <w:gridCol w:w="1705"/>
        <w:gridCol w:w="1818"/>
        <w:gridCol w:w="1501"/>
        <w:gridCol w:w="1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рганизационно-правовая форма организации</w:t>
            </w:r>
            <w:hyperlink w:anchor="sub_1111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1)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ный капитал</w:t>
            </w:r>
            <w:hyperlink w:anchor="sub_222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2 )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я </w:t>
            </w:r>
            <w:hyperlink w:anchor="sub_333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3)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я</w:t>
            </w:r>
            <w:hyperlink w:anchor="sub_444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4)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урсу</w:t>
        </w:r>
      </w:hyperlink>
      <w:r>
        <w:rPr>
          <w:rFonts w:cs="Arial" w:ascii="Arial" w:hAnsi="Arial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2"/>
        <w:gridCol w:w="1842"/>
        <w:gridCol w:w="2069"/>
        <w:gridCol w:w="1816"/>
        <w:gridCol w:w="19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ценной бумаги</w:t>
            </w:r>
            <w:hyperlink w:anchor="sub_888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  <w:hyperlink w:anchor="sub_999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*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 xml:space="preserve">Итого   по   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4"/>
            <w:szCs w:val="24"/>
          </w:rPr>
          <w:t>разделу 4</w:t>
        </w:r>
      </w:hyperlink>
      <w:r>
        <w:rPr>
          <w:rFonts w:cs="Courier New" w:ascii="Courier New" w:hAnsi="Courier New"/>
          <w:sz w:val="24"/>
          <w:szCs w:val="24"/>
        </w:rPr>
        <w:t xml:space="preserve">   "Сведения  о   ценных  бумагах"   суммарная декларированная стоимость   ценных  бумаг,   включая  доли   участия   в коммерческих организациях (руб.), 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одразделе</w:t>
        </w:r>
      </w:hyperlink>
      <w:r>
        <w:rPr>
          <w:rFonts w:cs="Arial" w:ascii="Arial" w:hAnsi="Arial"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урсу</w:t>
        </w:r>
      </w:hyperlink>
      <w:r>
        <w:rPr>
          <w:rFonts w:cs="Arial" w:ascii="Arial" w:hAnsi="Arial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*(1)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42"/>
        <w:gridCol w:w="2032"/>
        <w:gridCol w:w="1928"/>
        <w:gridCol w:w="1886"/>
        <w:gridCol w:w="147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  <w:hyperlink w:anchor="sub_2222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2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</w:t>
            </w:r>
            <w:hyperlink w:anchor="sub_3333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3)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ния</w:t>
            </w:r>
            <w:hyperlink w:anchor="sub_4444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4)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1)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чие обязательства</w:t>
      </w:r>
      <w:hyperlink w:anchor="sub_1111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*(1)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0"/>
        <w:gridCol w:w="1720"/>
        <w:gridCol w:w="1884"/>
        <w:gridCol w:w="1664"/>
        <w:gridCol w:w="186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язательства</w:t>
            </w:r>
            <w:hyperlink w:anchor="sub_22222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2)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 (должник)</w:t>
            </w:r>
            <w:hyperlink w:anchor="sub_33333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3)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я</w:t>
            </w:r>
            <w:hyperlink w:anchor="sub_44444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4)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</w:t>
            </w:r>
            <w:hyperlink w:anchor="sub_555555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5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</w:t>
            </w:r>
            <w:hyperlink w:anchor="sub_666666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*(6)</w:t>
              </w:r>
            </w:hyperlink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__"  ____________________20__ г. 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(подпись гражданина, претендующе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</w:rPr>
        <w:t>замещение должности федер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sz w:val="24"/>
          <w:szCs w:val="24"/>
        </w:rPr>
        <w:t>государственной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*(1) Указываются имеющиеся на отчетную дату срочные обязательства финансового характера на сумму, превышающую 100-кратный </w:t>
      </w:r>
      <w:hyperlink r:id="rId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размер минимальной оплаты труда</w:t>
        </w:r>
      </w:hyperlink>
      <w:r>
        <w:rPr>
          <w:rFonts w:cs="Arial" w:ascii="Arial" w:hAnsi="Arial"/>
          <w:sz w:val="24"/>
          <w:szCs w:val="24"/>
        </w:rPr>
        <w:t>, установленный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2)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курсу</w:t>
        </w:r>
      </w:hyperlink>
      <w:r>
        <w:rPr>
          <w:rFonts w:cs="Arial" w:ascii="Arial" w:hAnsi="Arial"/>
          <w:sz w:val="24"/>
          <w:szCs w:val="24"/>
        </w:rPr>
        <w:t xml:space="preserve">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3:00Z</dcterms:created>
  <dc:creator>Главный специалист по кадрам</dc:creator>
  <dc:description/>
  <cp:keywords/>
  <dc:language>en-US</dc:language>
  <cp:lastModifiedBy>123</cp:lastModifiedBy>
  <dcterms:modified xsi:type="dcterms:W3CDTF">2011-06-27T02:20:00Z</dcterms:modified>
  <cp:revision>3</cp:revision>
  <dc:subject/>
  <dc:title/>
</cp:coreProperties>
</file>