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2 декабря  2009 года                      п.Танзыбей                            №  46-169-р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роведении аттест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2 Федерального закона "Об общих принципах организации местного самоуправления в Российской Федерации", статьей 6 Закона Красноярского края "Об особенностях правового регулирования муниципальной службы в Красноярском крае", Уставом Танзыбейского сельсовета,  сельский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ЕШИЛ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аттестации муниципальных служащих в Танзыбейском сельсовете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2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 в информационном бюллетене «Вести Танзыбе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</w:t>
        <w:tab/>
        <w:tab/>
        <w:tab/>
        <w:t xml:space="preserve">               А.П.Цедр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го Совета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      </w:t>
      </w:r>
      <w:r>
        <w:rPr/>
        <w:t xml:space="preserve">от  22 декабря 2009 года   № </w:t>
      </w:r>
      <w:r>
        <w:rPr>
          <w:lang w:val="ru-RU"/>
        </w:rPr>
        <w:t>46-169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НЗЫБЕЙСКОМ СЕЛЬСОВЕ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м  положением о проведении аттестации муниципальных служащих в  Танзыбейском сельсовете определяется порядок проведения аттестации муниципальных служащих в Танзыбейском сельсовете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ттестации не подлежат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РОВЕДЕНИЯ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ттестация муниципального служащего осуществляется аттестационной комиссией органа местного самоуправления, избирательной комисс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проведения аттестации муниципальных служащих издается акт представителя нанимателя (работодателя), содержащий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одготовке документов, необходимых для работы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одготовке перечня вопросов для тестирования и устного собес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ттестационная комиссия формируется актом представителя нанимателя (работодателя). Указанным актом определяются состав аттестационной комиссии и порядок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и образовательных учреждений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аттестационной комиссии не может быть менее трех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(работодатель) может приглашать для работы в аттестацион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уктурного подразделения органа местного самоуправления, в котором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та представления в аттестационную комиссию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е позднее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1 к настоящему Типово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адровая служба органа местного самоуправления, избирательной комиссии муниципального образования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 методы проведения аттестации определяет аттестационная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фессиональная деятельность муниципального служащего оценивается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я муниципального служащего в решении поставленных перед соответствующим органом местного самоуправления, его структурным подразделением, избирательной комиссией муниципального образования задач, сложности выполняемой муниципальным служащ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исполнения муниципальным служащим должностной и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фессиональные знания и опыт работы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й служащий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й служащий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Аттестационная комиссия может давать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на профессиональную переподготовку или на повышение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езультаты аттестации заносятся в аттестационный лист муниципального служащего, составленный по форме согласно приложению 2 к настоящему Типово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и ставит в нем личную под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й служащий направляется на профессиональную переподготовку или повышение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ниципальный служащий понижается в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ложению о проведении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ттестации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анзыбейском сельсове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ым служащим должност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язанностей за аттестационный пери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состоит из трех разделов и выв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1 необходимо охарактеризовать вклад служащего в деятельность органа местного самоуправления, избирательной комиссии муниципального образова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ых знаний, умений и навы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рмативных правовых актов применительно к исполнению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расширению и углублению профессиональных знаний и умений, способность к самообра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 навыки работы с информацией,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на персональном компьютере, с оргтехникой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выполнить работу, организовать свою деятельность и деятельность других, способность к анал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сть и дисциплинирова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сть, твор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с другими работниками (коммуникативные навы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оступно, четко и грамотно выражать мы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ых знаний, умений,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           _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а)</w:t>
      </w:r>
    </w:p>
    <w:p>
      <w:pPr>
        <w:pStyle w:val="ConsPlusNonformat"/>
        <w:widowControl/>
        <w:rPr/>
      </w:pPr>
      <w:r>
        <w:rPr/>
        <w:t>"__" ________ 200_ г. 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</w:t>
      </w:r>
      <w:r>
        <w:rPr/>
        <w:t>(подпись)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Типовому полож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оведении аттест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анзыбейском сельсове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степени, уче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(когда  и  какое  учебное   заведение  окончил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и квалификация по образованию,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 должность  муниципальной  службы на момент аттестации и 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на эту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ации, высказанные аттест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ы; не соответству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щаемой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сутствовало    _________ членов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"за"           ________ "против"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миссии             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миссии           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миссии            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_____________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11:00Z</dcterms:created>
  <dc:creator>пользователь</dc:creator>
  <dc:description/>
  <dc:language>en-US</dc:language>
  <cp:lastModifiedBy>пользователь</cp:lastModifiedBy>
  <cp:lastPrinted>2009-12-25T17:46:00Z</cp:lastPrinted>
  <dcterms:modified xsi:type="dcterms:W3CDTF">2009-12-25T10:47:00Z</dcterms:modified>
  <cp:revision>11</cp:revision>
  <dc:subject/>
  <dc:title>КРАСНОЯРСКИЙ  КРАЙ</dc:title>
</cp:coreProperties>
</file>