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2                                п. Танзыбей                                   №  37-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анзыбейского сельского совета депутатов от 14.05.2012 года № 38-105-р «Об утверждении Положения «О порядке приватизации муниципального имущества Танзыбейского сельсовета Ермаковского района»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Федеральным законом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и дополнения  в Положение «О порядке приватизации муниципального имущества Танзыбейского сельсовета Ермаковского район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7 подпункта 4.5.2 изложить в новой редакции: «- имя физического лица или наименование юридического лица – победителя торгов, лица, признанного единственным участником аукциона,  в случае, установленном в абзаце втором пункта 3 статьи 18 Федерального закона  «О приватизации государственного и муниципального имущества» от 21.12.2001 № 178-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5.3. изложить в новой редакции: « 5.3. Предложения о цене муниципального имущества заявляются участниками аукциона открыто в ходе проведения торгов.  По итогам торгов с  победителем аукциона заключаетс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ункт 5.10. изложить в новой редакции: « 5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пункте 5.11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ункте 5.12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 в пункте 5.13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 Опубликовать настоящее решение в  информационном бюллетене «Вести Танзыбея» и на официальном сайте администрации Танзыбей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8:00Z</dcterms:created>
  <dc:creator>User</dc:creator>
  <dc:description/>
  <cp:keywords/>
  <dc:language>en-US</dc:language>
  <cp:lastModifiedBy>Admin</cp:lastModifiedBy>
  <cp:lastPrinted>2022-09-12T10:13:00Z</cp:lastPrinted>
  <dcterms:modified xsi:type="dcterms:W3CDTF">2022-09-12T03:14:00Z</dcterms:modified>
  <cp:revision>5</cp:revision>
  <dc:subject/>
  <dc:title>ПРОЕКТ</dc:title>
</cp:coreProperties>
</file>