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Избирательная комисс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нзыбей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рмаков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0                               п. Танзыбей                                  № 18-45 -р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О регистрации избранных депутатов Танзыбейского сельского Совета депутатов Ермаковского района Красноярского края шестого созыва по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bCs w:val="false"/>
        </w:rPr>
        <w:t xml:space="preserve">одному многомандатному </w:t>
      </w:r>
      <w:r>
        <w:rPr>
          <w:b/>
        </w:rPr>
        <w:t xml:space="preserve">избирательному округу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избирательной комиссии муниципального образования Танзыбейский сельсовет о результатах выбо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3»сентября 2020 года, решения избирательной комиссии муниципального образования от  «13»сентября 2020 года № 17-44-р «О результатах выборов депутатов Танзыбейского  сельского Совета депутатов Ермаковского района Красноярского края  по одному многомандатному избирательному округу»  избирательная комиссия муниципального образования  Танзыбейский сельсовет  РЕШИ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депутатов  Танзыбейского сельского Совета депутатов  Ермаковского района Красноярского края по одному многомандатному избирательному округу (приложение 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ыдать  зарегистрированным депутатам Танзыбейского сельского Совета депутатов  Ермаковского района Красноярского края удостоверения  об избрании депутатами  Танзыбейского сельского Совета  депутатов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 и подлежит опубликованию в информационном бюллетене «Вести Танзыбе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зыбей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ве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(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зыбей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влак Е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7"/>
      </w:tblGrid>
      <w:tr>
        <w:trPr/>
        <w:tc>
          <w:tcPr>
            <w:tcW w:w="47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избирательной  комиссии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зыбейский сельсовет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сентября 2020 года №  18-45-р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0"/>
        <w:jc w:val="center"/>
        <w:rPr>
          <w:sz w:val="20"/>
          <w:szCs w:val="27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Танзыбейского сельского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ранных по одному много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7"/>
        </w:rPr>
        <w:t> 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 Александр Александрович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а Елена Евгеньевна; 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убков Александр Викторович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Надежда Николаевна; 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шкина Людмила Александровна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ючкова Анастасия Михайловна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итина Ирина Анатольевна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деева Елена Евгеньевна;</w:t>
      </w:r>
    </w:p>
    <w:p>
      <w:pPr>
        <w:pStyle w:val="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ебникова Валентина Сергеевна;</w:t>
      </w:r>
    </w:p>
    <w:p>
      <w:pPr>
        <w:pStyle w:val="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акова Ольга Алексеев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3:00Z</dcterms:created>
  <dc:creator>bykova</dc:creator>
  <dc:description/>
  <cp:keywords/>
  <dc:language>en-US</dc:language>
  <cp:lastModifiedBy>421</cp:lastModifiedBy>
  <cp:lastPrinted>2020-09-16T11:51:00Z</cp:lastPrinted>
  <dcterms:modified xsi:type="dcterms:W3CDTF">2020-09-16T03:52:00Z</dcterms:modified>
  <cp:revision>21</cp:revision>
  <dc:subject/>
  <dc:title>Выборы Главы города Красноярска и</dc:title>
</cp:coreProperties>
</file>