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Е С Т 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х нормативных правовых актов Танзыб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34"/>
        <w:gridCol w:w="7"/>
        <w:gridCol w:w="2404"/>
        <w:gridCol w:w="3120"/>
        <w:gridCol w:w="4328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(присвоенный при принятии, внесении изменений и дополнений)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несенных изменений)</w:t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принятия нормативного правового акт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несения изменений и дополн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и дата отмены правового а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2010 год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7</w:t>
            </w:r>
          </w:p>
          <w:p>
            <w:pPr>
              <w:pStyle w:val="Normal"/>
              <w:jc w:val="center"/>
              <w:rPr/>
            </w:pPr>
            <w:r>
              <w:rPr/>
              <w:t>28.05.20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инятии  Устава МО Танзыбейский сельсов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</w:t>
            </w:r>
          </w:p>
          <w:p>
            <w:pPr>
              <w:pStyle w:val="Normal"/>
              <w:jc w:val="center"/>
              <w:rPr/>
            </w:pPr>
            <w:r>
              <w:rPr/>
              <w:t>28.05.20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лана границ МО Танзыбейский сельсове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6</w:t>
            </w:r>
          </w:p>
          <w:p>
            <w:pPr>
              <w:pStyle w:val="Normal"/>
              <w:jc w:val="center"/>
              <w:rPr/>
            </w:pPr>
            <w:r>
              <w:rPr/>
              <w:t>16.08.20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лана границ МО Танзыбейский сельсов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8</w:t>
            </w:r>
          </w:p>
          <w:p>
            <w:pPr>
              <w:pStyle w:val="Normal"/>
              <w:jc w:val="center"/>
              <w:rPr/>
            </w:pPr>
            <w:r>
              <w:rPr/>
              <w:t>23.12.20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07р </w:t>
            </w:r>
          </w:p>
          <w:p>
            <w:pPr>
              <w:pStyle w:val="Normal"/>
              <w:jc w:val="center"/>
              <w:rPr/>
            </w:pPr>
            <w:r>
              <w:rPr/>
              <w:t>07.06.200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здании постоянной комиссии по выбору и обследованию земельных участков под строительство. Об утверждении положения о постоянной комиссии по выбору и обследованию земельных участков под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9-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9.2005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1-р от 22.05.2006</w:t>
            </w:r>
          </w:p>
          <w:p>
            <w:pPr>
              <w:pStyle w:val="Normal"/>
              <w:jc w:val="center"/>
              <w:rPr/>
            </w:pPr>
            <w:r>
              <w:rPr/>
              <w:t>17-68-р от 06.03.200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4-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0.2010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4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тавках налога на имущество физ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0р</w:t>
            </w:r>
          </w:p>
          <w:p>
            <w:pPr>
              <w:pStyle w:val="Normal"/>
              <w:jc w:val="center"/>
              <w:rPr/>
            </w:pPr>
            <w:r>
              <w:rPr/>
              <w:t>15.09.20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8-р от 06.10.2005,</w:t>
            </w:r>
          </w:p>
          <w:p>
            <w:pPr>
              <w:pStyle w:val="Normal"/>
              <w:jc w:val="center"/>
              <w:rPr/>
            </w:pPr>
            <w:r>
              <w:rPr/>
              <w:t>11-48-р от 13.03.2006, 17-74-р от  13.09.2005,</w:t>
            </w:r>
          </w:p>
          <w:p>
            <w:pPr>
              <w:pStyle w:val="Normal"/>
              <w:jc w:val="center"/>
              <w:rPr/>
            </w:pPr>
            <w:r>
              <w:rPr/>
              <w:t>33-124-р от 19.11.2008;    37-139-р  от 25.02.2009г., 43-154- от 08.10. 200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-05-р от 07.04.2010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-29-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0.2010                                           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9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земельном нало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4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информационного бюллетеня Вести Танзыбе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2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авилах благоустройства и санитарного состояния сел Танзыбей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6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равил благоустройства, озеленения, содержания территорий и строений на территории МО Танзыбейский сельсов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60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убличных слуша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7-р</w:t>
            </w:r>
          </w:p>
          <w:p>
            <w:pPr>
              <w:pStyle w:val="Normal"/>
              <w:jc w:val="center"/>
              <w:rPr/>
            </w:pPr>
            <w:r>
              <w:rPr/>
              <w:t>06.03.20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00-р от 26.12.2007</w:t>
            </w:r>
          </w:p>
          <w:p>
            <w:pPr>
              <w:pStyle w:val="Normal"/>
              <w:jc w:val="center"/>
              <w:rPr/>
            </w:pPr>
            <w:r>
              <w:rPr/>
              <w:t>12-22-р от 18.10.20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2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азработке комплексной программы социально-экономического развития Танзыбейского сельсовета на 2007-2017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91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орядке назначения и проведения опроса граждан на территории Танзыбей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92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орядке осуществления правотворческой инициативы граждан на территории Танзыбей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93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орядке и сроках рассмотрения обращений граждан в органы местного самоупра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94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собраниях и конференциях граждан на территории Танзыбей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147-р</w:t>
            </w:r>
          </w:p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173-р от 12.01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173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состава избирательной комиссии МО Танзыбейский сельсов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153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содержании животных на территории Танзыбей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55-р</w:t>
            </w:r>
          </w:p>
          <w:p>
            <w:pPr>
              <w:pStyle w:val="Normal"/>
              <w:jc w:val="center"/>
              <w:rPr/>
            </w:pPr>
            <w:r>
              <w:rPr/>
              <w:t>08.10.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61-р от 10.11.200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61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 положения о земельном контроле на территории Танзыбейского сельсов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-157-р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равил работы общественных кладбищ и порядке их содерж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58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сбора и вывоза бытовых отходов и мусора на территории Танзыбей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59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ложении об организации похоронного д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60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инятии положения об общественном совете при природном парке «Ерга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168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азначении даты выборов главы Танзыбейского сельсовета и депутатов Танзыбейского сельского 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формировании административной комиссии Танзыбей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6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ложении о противодействии коррупции на территории Танзыбей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5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административного регламента проведения проверок юридических лиц и индивидуальных предпринимателей при осуществлении земельного контроля на территории Танзыбейского сельсове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8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бюджетном процессе в Танзыбейском сельсове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7-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бюджете на 2011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еречня первоочередных мероприятий обеспечения первичных мер пожарной безопасности в границах населенных пунктов территории Танзыбейского сельсове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П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озложении обязанностей по совершению нотариальных действий на территории Танзыбей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П от 10.03.200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здании КЧС и ПБ Танзыбейского сельсов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целевой программе «Безопасность дорожного движения территории Танзыбейского сельсовет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П от 10.03.2009</w:t>
            </w:r>
          </w:p>
          <w:p>
            <w:pPr>
              <w:pStyle w:val="Normal"/>
              <w:jc w:val="center"/>
              <w:rPr/>
            </w:pPr>
            <w:r>
              <w:rPr/>
              <w:t>13-П от 10.03.200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беспечении безаварийного пропуска паводковых в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–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орядке личного приема граждан должностными лицами администрации Танзыбей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здании жилищно-бытовой комиссии при администрации Танзыбей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 организации и ведении гражданской обороны на территории Танзыбей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органов управления ГО Танзыбей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бъектах и прилегающим к ним территориях, на которых запрещена продажа алкогольной продукции на территории Танзыбей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беспечении сохранности, создания нормальных условий эксплуатации электрических с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общественного грантового комит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реестре муниципальных услуг (функций) органов местного самоуправления Танзыбейского сельсовета и подведомственных им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разработки и утверждения административных регламентов предоставления муниципальных услуг (функций) администрации Танзыбей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формах участия граждан в обеспечении первичных мер ПБ на территории Танзыбей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здании пунктов выдачи СИ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закреплении населения за пунктами выдачи СИ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здании и содержании в целях ГО запасов материально-технических продовольственных, медицинских и иных сред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здании и организации деятельности пожарной охраны в поселениях на территории Танзыбей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воевременном оповещении и информирования населения Танзыбейского сельсовета об угрозе возникновения Ч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рядке подготовки и обучения населения территории в области защиты от Ч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здании и организации деятельности добровольной пожарной охраны, порядок ее взаимодействия с другими видами пожарной охраны на территории 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Б в границах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рядке создания, хранения, использования и восполнения резерва материальных ресурсов для ликвидации ЧС администрации Танзыбейского сельсов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4:00Z</dcterms:created>
  <dc:creator>123</dc:creator>
  <dc:description/>
  <cp:keywords/>
  <dc:language>en-US</dc:language>
  <cp:lastModifiedBy>1</cp:lastModifiedBy>
  <cp:lastPrinted>2011-04-01T14:18:00Z</cp:lastPrinted>
  <dcterms:modified xsi:type="dcterms:W3CDTF">2011-04-01T06:18:00Z</dcterms:modified>
  <cp:revision>74</cp:revision>
  <dc:subject/>
  <dc:title/>
</cp:coreProperties>
</file>