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Об отмене регионального уровн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реагирования на чрезвычайную ситуацию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88, 90</w:t>
        </w:r>
      </w:hyperlink>
      <w:r>
        <w:rPr>
          <w:rFonts w:eastAsia="Calibri"/>
          <w:sz w:val="28"/>
          <w:szCs w:val="28"/>
          <w:lang w:eastAsia="en-US"/>
        </w:rPr>
        <w:t xml:space="preserve"> Устава Красноярского края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10.02.2000 № 9-631 </w:t>
        <w:br/>
        <w:t xml:space="preserve">«О защите населения и территории Красноярского края от чрезвычайных ситуаций природного и техногенного характера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учитывая </w:t>
      </w:r>
      <w:r>
        <w:rPr>
          <w:sz w:val="28"/>
          <w:szCs w:val="28"/>
        </w:rPr>
        <w:t>решение комиссии</w:t>
        <w:br/>
        <w:t>по предупреждению и ликвидации чрезвычайных ситуаций и обеспечению пожарной безопасности Красноярского края от 26.05.2023 № 14,</w:t>
      </w:r>
      <w:r>
        <w:rPr>
          <w:rFonts w:eastAsia="Calibri"/>
          <w:sz w:val="28"/>
          <w:szCs w:val="28"/>
          <w:lang w:eastAsia="en-US"/>
        </w:rPr>
        <w:t xml:space="preserve"> в связи </w:t>
        <w:br/>
        <w:t xml:space="preserve">с устранением обстоятельств, послуживших основанием для установления режима чрезвычайной ситуации на территориях </w:t>
      </w:r>
      <w:r>
        <w:rPr>
          <w:sz w:val="28"/>
          <w:szCs w:val="28"/>
        </w:rPr>
        <w:t>города Минусинска, Ермаковского, Идринского, Каратузского, Краснотуранского, Курагинского, Минусинского и Шушенского районов Красноярского края</w:t>
      </w:r>
      <w:r>
        <w:rPr>
          <w:rFonts w:eastAsia="Calibri"/>
          <w:sz w:val="28"/>
          <w:szCs w:val="28"/>
          <w:lang w:eastAsia="en-US"/>
        </w:rPr>
        <w:t>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Отменить с 07.06.2023 региональный уровень реагирования</w:t>
        <w:br/>
        <w:t xml:space="preserve">на чрезвычайную ситуацию, возникшую на территориях </w:t>
      </w:r>
      <w:r>
        <w:rPr>
          <w:sz w:val="28"/>
          <w:szCs w:val="28"/>
        </w:rPr>
        <w:t>города Минусинска, Ермаковского, Идринского, Каратузского, Краснотуранского, Курагинского, Минусинского и Шушенского районов Красноярского края</w:t>
      </w:r>
      <w:r>
        <w:rPr>
          <w:rFonts w:eastAsia="Calibri"/>
          <w:sz w:val="28"/>
          <w:szCs w:val="28"/>
          <w:lang w:eastAsia="en-US"/>
        </w:rPr>
        <w:t>, введенный указами Губернатора Красноярского края от 15.03.2023 № 53-уг «Об</w:t>
      </w:r>
      <w:r>
        <w:rPr>
          <w:spacing w:val="-6"/>
          <w:sz w:val="28"/>
          <w:szCs w:val="28"/>
        </w:rPr>
        <w:t xml:space="preserve"> установлении регионального уровня реагирования на чрезвычайную ситуацию»,</w:t>
      </w:r>
      <w:r>
        <w:rPr>
          <w:rFonts w:eastAsia="Calibri"/>
          <w:sz w:val="28"/>
          <w:szCs w:val="28"/>
          <w:lang w:eastAsia="en-US"/>
        </w:rPr>
        <w:br/>
        <w:t xml:space="preserve">от 23.03.2023 № 62-уг «О внесении изменений в указ Губернатора Красноярского края от 15.03.2023 № 53-уг «Об установлении регионального уровня реагирования на чрезвычайную ситуацию», от 24.03.2023 № 66-уг </w:t>
        <w:br/>
        <w:t xml:space="preserve">«О внесении изменений в указ Губернатора Красноярского края от 15.03.2023 № 53-уг «Об установлении регионального уровня реагирования </w:t>
        <w:br/>
        <w:t>на чрезвычайную ситуацию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публиковать указ в газете «Наш Красноярский край»</w:t>
        <w:br/>
        <w:t>и на «Официальном интернет-портале правовой информации Красноярского края» (</w:t>
      </w:r>
      <w:hyperlink r:id="rId7">
        <w:r>
          <w:rPr>
            <w:rStyle w:val="InternetLink"/>
            <w:bCs/>
            <w:sz w:val="28"/>
            <w:szCs w:val="28"/>
          </w:rPr>
          <w:t>www.zakon.krskstate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каз </w:t>
      </w:r>
      <w:r>
        <w:rPr>
          <w:sz w:val="28"/>
          <w:szCs w:val="28"/>
        </w:rPr>
        <w:t>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widowControl w:val="false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убернатора края          М.М. Котюков</w:t>
      </w:r>
    </w:p>
    <w:p>
      <w:pPr>
        <w:pStyle w:val="Normal"/>
        <w:widowControl w:val="false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5.06.20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-уг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2B50717E6822B823F13C77D13161AA0C6927AE698296521AE428918E9DF5D14FADB9ECE504B71D6904A5B86j0t4J" TargetMode="External"/><Relationship Id="rId3" Type="http://schemas.openxmlformats.org/officeDocument/2006/relationships/hyperlink" Target="consultantplus://offline/ref=5F82B50717E6822B823F13C77D13161AA0C5907FE09F296521AE428918E9DF5D14FADB9ECE504B71D6904A5B86j0t4J" TargetMode="External"/><Relationship Id="rId4" Type="http://schemas.openxmlformats.org/officeDocument/2006/relationships/hyperlink" Target="consultantplus://offline/ref=5F82B50717E6822B823F0DCA6B7F4915A0CFCC77E59E2B367BFE44DE47B9D90846BA85C78F145870DE8E4D5E8406867F4347B886985C268DF0220668jFtAJ" TargetMode="External"/><Relationship Id="rId5" Type="http://schemas.openxmlformats.org/officeDocument/2006/relationships/hyperlink" Target="consultantplus://offline/ref=5F82B50717E6822B823F0DCA6B7F4915A0CFCC77E59D233A75FB44DE47B9D90846BA85C79D14007CDC8E565B8F13D02E06j1tBJ" TargetMode="External"/><Relationship Id="rId6" Type="http://schemas.openxmlformats.org/officeDocument/2006/relationships/hyperlink" Target="consultantplus://offline/ref=5F82B50717E6822B823F0DCA6B7F4915A0CFCC77E59D263774FC44DE47B9D90846BA85C79D14007CDC8E565B8F13D02E06j1tBJ" TargetMode="External"/><Relationship Id="rId7" Type="http://schemas.openxmlformats.org/officeDocument/2006/relationships/hyperlink" Target="http://www.zakon.krskstat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1:00Z</dcterms:created>
  <dc:creator>А.И. Орешникова</dc:creator>
  <dc:description/>
  <dc:language>en-US</dc:language>
  <cp:lastModifiedBy>Татьяна</cp:lastModifiedBy>
  <cp:lastPrinted>2023-06-05T10:18:00Z</cp:lastPrinted>
  <dcterms:modified xsi:type="dcterms:W3CDTF">2023-06-08T04:01:00Z</dcterms:modified>
  <cp:revision>2</cp:revision>
  <dc:subject/>
  <dc:title/>
</cp:coreProperties>
</file>