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5</w:t>
      </w:r>
    </w:p>
    <w:p>
      <w:pPr>
        <w:pStyle w:val="ConsPlusNormal1"/>
        <w:widowControl/>
        <w:ind w:left="504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программа 5.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18"/>
          <w:szCs w:val="18"/>
        </w:rPr>
        <w:t>1.Паспорт подпрограммы</w:t>
      </w:r>
    </w:p>
    <w:p>
      <w:pPr>
        <w:pStyle w:val="Normal"/>
        <w:widowControl w:val="false"/>
        <w:spacing w:lineRule="atLeast" w:line="100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7326"/>
      </w:tblGrid>
      <w:tr>
        <w:trPr>
          <w:trHeight w:val="37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звитие массово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</w:t>
            </w:r>
          </w:p>
        </w:tc>
      </w:tr>
      <w:tr>
        <w:trPr>
          <w:trHeight w:val="2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нзыбейского сельсовета</w:t>
            </w:r>
          </w:p>
        </w:tc>
      </w:tr>
      <w:tr>
        <w:trPr>
          <w:trHeight w:val="28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граждан «Прометей» </w:t>
            </w:r>
          </w:p>
        </w:tc>
      </w:tr>
      <w:tr>
        <w:trPr>
          <w:trHeight w:val="27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ссовой физической культуры и спорта</w:t>
            </w:r>
          </w:p>
        </w:tc>
      </w:tr>
      <w:tr>
        <w:trPr>
          <w:trHeight w:val="33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ссовой физической культуры и спорта, посредством проведения и участия в организации спортивных мероприятий на территории Танзыбейского сельсовета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сельсовета, занимающихся физической культурой и спортом от общей численности жите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Увеличение количества жителей сельсовета, занимающихся физической культурой и спортом;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  <w:lang w:eastAsia="ru-RU"/>
              </w:rPr>
              <w:t>2014-2026 годы</w:t>
            </w:r>
          </w:p>
        </w:tc>
      </w:tr>
      <w:tr>
        <w:trPr>
          <w:trHeight w:val="153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(тыс.руб.)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бъем финансирования подпрограммы осуществляется за счет средств сельского бюджета составляет всего 25672,9 тыс. руб.  в том числе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18"/>
                <w:szCs w:val="18"/>
              </w:rPr>
              <w:t xml:space="preserve">в 2014 году всего 1358,49 тыс. руб.;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2015 году всего 1375,39 тыс. руб.;</w:t>
            </w:r>
          </w:p>
          <w:p>
            <w:pPr>
              <w:pStyle w:val="Normal"/>
              <w:snapToGrid w:val="false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6 году всего 1430,16 тыс. руб.;   в 2017 году всего 1585,13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 2018 году всего 1834,54 тыс. руб. ;  в 2019 году всего 1849,06 тыс. руб.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18"/>
                <w:szCs w:val="18"/>
              </w:rPr>
              <w:t>в 2020 году всего 2249,42 тыс. руб.;   в 2021 году всего 2037,35 тыс. руб.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18"/>
                <w:szCs w:val="18"/>
              </w:rPr>
              <w:t>в 2022 году всего 2519,61 тыс. руб.;   в 2023 году всего 2450,6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024 году всего 2863,0 тыс. руб.;   в 2025 году всего 206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026 году всего 206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 над исполнением подпрограммы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360" w:hanging="0"/>
        <w:jc w:val="center"/>
        <w:rPr/>
      </w:pPr>
      <w:r>
        <w:rPr>
          <w:b/>
          <w:sz w:val="18"/>
          <w:szCs w:val="18"/>
        </w:rPr>
        <w:t>2.Основные разделы подпрограммы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spacing w:lineRule="atLeast" w:line="10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360" w:hanging="0"/>
        <w:jc w:val="center"/>
        <w:rPr>
          <w:sz w:val="18"/>
          <w:szCs w:val="18"/>
          <w:lang w:eastAsia="ru-RU"/>
        </w:rPr>
      </w:pPr>
      <w:r>
        <w:rPr>
          <w:b/>
          <w:sz w:val="18"/>
          <w:szCs w:val="18"/>
        </w:rPr>
        <w:t>2.1. Постановка проблемы и обоснование необходимости разработки подпрограммы.</w:t>
      </w:r>
    </w:p>
    <w:p>
      <w:pPr>
        <w:pStyle w:val="Normal"/>
        <w:textAlignment w:val="baseline"/>
        <w:rPr/>
      </w:pPr>
      <w:r>
        <w:rPr>
          <w:color w:val="000000"/>
          <w:sz w:val="18"/>
          <w:szCs w:val="18"/>
          <w:lang w:eastAsia="ru-RU"/>
        </w:rPr>
        <w:t xml:space="preserve">     </w:t>
      </w:r>
      <w:r>
        <w:rPr>
          <w:color w:val="000000"/>
          <w:sz w:val="18"/>
          <w:szCs w:val="18"/>
          <w:lang w:eastAsia="ru-RU"/>
        </w:rPr>
        <w:t>В развитии массовой физической культуры и спорта в Танзыбейском сельсовете сделана ставка на работу по увеличению информации для населения о проводимых массовых мероприятий в области физической культуры и спорта, привлечению населения к принятию участия в этих мероприятиях и посещений  МБУ «Спортивный клуб по месту жительства «Прометей».</w:t>
      </w:r>
    </w:p>
    <w:p>
      <w:pPr>
        <w:pStyle w:val="Normal"/>
        <w:textAlignment w:val="baselin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а 01 сентября 2013 года в спортивных клубах по месту жительства в Танзыбейском сельсовете  занимается 240 человек.   </w:t>
      </w:r>
    </w:p>
    <w:p>
      <w:pPr>
        <w:pStyle w:val="Normal"/>
        <w:textAlignment w:val="baseline"/>
        <w:rPr>
          <w:color w:val="000000"/>
          <w:sz w:val="18"/>
          <w:szCs w:val="18"/>
          <w:lang w:eastAsia="ru-RU"/>
        </w:rPr>
      </w:pPr>
      <w:r>
        <w:rPr/>
        <w:t xml:space="preserve">     </w:t>
      </w:r>
      <w:r>
        <w:rPr>
          <w:color w:val="000000"/>
          <w:sz w:val="18"/>
          <w:szCs w:val="18"/>
          <w:lang w:eastAsia="ru-RU"/>
        </w:rPr>
        <w:t>В целях привлечения населения к систематическим занятиям физической культурой и спортом на территории сельсовета проводится работа по повышению доступности спортивных сооружений для населения. На территории сельсовета имеются  свои спортивные традиции.</w:t>
      </w:r>
    </w:p>
    <w:p>
      <w:pPr>
        <w:pStyle w:val="Normal"/>
        <w:textAlignment w:val="baseline"/>
        <w:rPr/>
      </w:pPr>
      <w:r>
        <w:rPr>
          <w:color w:val="000000"/>
          <w:sz w:val="18"/>
          <w:szCs w:val="18"/>
          <w:lang w:eastAsia="ru-RU"/>
        </w:rPr>
        <w:t xml:space="preserve">     </w:t>
      </w:r>
      <w:r>
        <w:rPr>
          <w:color w:val="000000"/>
          <w:sz w:val="18"/>
          <w:szCs w:val="18"/>
          <w:lang w:eastAsia="ru-RU"/>
        </w:rPr>
        <w:t xml:space="preserve">Танзыбейский сельский Совет депутатов, администрация Танзыбейского сельсовета принимают  значимое участие в спортивной жизни поселения: в организации и проведении спортивно-массовых мероприятий местного масштаба, организации физкультурно-оздоровительной работы. </w:t>
      </w:r>
    </w:p>
    <w:p>
      <w:pPr>
        <w:pStyle w:val="Normal"/>
        <w:textAlignment w:val="baselin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оводится совместная     работа   </w:t>
      </w:r>
      <w:r>
        <w:rPr>
          <w:color w:val="000000"/>
          <w:sz w:val="18"/>
          <w:szCs w:val="18"/>
          <w:lang w:eastAsia="ru-RU"/>
        </w:rPr>
        <w:t>с  МБУ «Спортивный клуб по месту жительства «Прометей» и МБОУ «Танзыбейская СШ»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сновным направлением работы в области физической культуры является создание условий для доступных и массовых занятий физической культурой и спортом населения, формирование плана мероприятий, участие в соревнованиях всех уровней.</w:t>
      </w:r>
    </w:p>
    <w:p>
      <w:pPr>
        <w:pStyle w:val="Normal"/>
        <w:suppressAutoHyphens w:val="false"/>
        <w:autoSpaceDE w:val="false"/>
        <w:rPr/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 xml:space="preserve">Несмотря на позитивную динамику развития массовой физической культуры и спорта в Танзыбейском сельсовете сохраняют актуальность следующие проблемные вопросы:   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зкий процент посещаемости спортивных клубов по месту жительства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Недостаток условий для информирования населения о проводимых массовых мер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Недостаточное обеспечение материально-технической базы, 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Недостаток в высокопрофессиональных кадрах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читывая текущие вызовы, в подпрограмме запланирован комплекс мер по реализации плана физкультурных, спортивных мероприятий на территории Танзыбейского сельсовета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еализация комплекса программных мероприятий приведет к росту интереса населения к занятиям физической культурой и спортом, ведению здорового образа жизни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rPr/>
      </w:pPr>
      <w:r>
        <w:rPr>
          <w:rFonts w:eastAsia="Times New Roman"/>
          <w:bCs/>
          <w:kern w:val="2"/>
          <w:sz w:val="18"/>
          <w:szCs w:val="18"/>
        </w:rPr>
        <w:t xml:space="preserve">     </w:t>
      </w:r>
      <w:r>
        <w:rPr>
          <w:sz w:val="18"/>
          <w:szCs w:val="18"/>
        </w:rPr>
        <w:t>Цель подпрограммы: Создание доступных условий, обеспечивающих возможность гражданам заниматься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остижение данной цели потребует решения следующих задач: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 xml:space="preserve">     </w:t>
      </w:r>
      <w:r>
        <w:rPr>
          <w:bCs/>
          <w:sz w:val="18"/>
          <w:szCs w:val="18"/>
          <w:lang w:eastAsia="ru-RU"/>
        </w:rPr>
        <w:t xml:space="preserve">- развитие устойчивой потребности </w:t>
      </w:r>
      <w:r>
        <w:rPr>
          <w:sz w:val="18"/>
          <w:szCs w:val="18"/>
          <w:lang w:eastAsia="ru-RU"/>
        </w:rPr>
        <w:t xml:space="preserve">всех категорий </w:t>
      </w:r>
      <w:r>
        <w:rPr>
          <w:bCs/>
          <w:sz w:val="18"/>
          <w:szCs w:val="18"/>
          <w:lang w:eastAsia="ru-RU"/>
        </w:rPr>
        <w:t>населения Танзыбейского сельсовета к здоровому образу жизни, посредством проведения и участия в организации физкультурных, спортивных мероприятий на территории Танзыбейского сельсовета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роки исполнения подпрограммы: 2014 - 2026 годы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Этапы подпрограммы: подпрограмма не предусматривает отдельные этапы реализации.</w:t>
      </w:r>
    </w:p>
    <w:p>
      <w:pPr>
        <w:pStyle w:val="Normal"/>
        <w:widowControl w:val="false"/>
        <w:spacing w:lineRule="atLeast" w:line="10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/>
        <w:rPr/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 xml:space="preserve">- </w:t>
      </w:r>
      <w:r>
        <w:rPr>
          <w:sz w:val="18"/>
          <w:szCs w:val="18"/>
        </w:rPr>
        <w:t>Доля жителей сельсовета, занимающихся физической культурой и спортом в общей численности жителей  до 14 %</w:t>
      </w:r>
    </w:p>
    <w:p>
      <w:pPr>
        <w:pStyle w:val="Normal"/>
        <w:snapToGrid w:val="false"/>
        <w:ind w:left="55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Количество жителей Танзыбейского сельсовета, проинформированных о мероприятиях в области физической культуры и спорта до 75%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лавным распорядителем средств является Администрация Танзыбейского сельсовета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сновной механизм реализации программы осуществляется на основании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заключения договоров, соглашений с исполнителями отдельных мероприятий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оложений о проведении физкультурно-спортивных мероприятий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комплексе путем: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организации и проведения официальных спортивно-массовых мероприятий на территории  сельсове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b/>
          <w:sz w:val="18"/>
          <w:szCs w:val="18"/>
        </w:rPr>
        <w:t>2.4. Организация управления подпрограммой и контроль за ходом ее выполнени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екущее управление и контроль за реализацией подпрограммы осуществляет Администрация Танзыбейского сельсовет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Администрация Танзыбейского сельсовет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Администрация Танзыбейского сельсовета осуществляет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оисполнитель, ежеквартально не позднее 15 числа месяца, следующего за отчетным, а по итогам года – до 15 февраля года, следующего за отчетным, представляет отчеты о реализации мероприятия подпрограммы  Администрации Танзыбейского сельсовета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18"/>
          <w:szCs w:val="18"/>
        </w:rPr>
        <w:t>2.5. Оценка социально-экономической эффективности от реализации подпрограммы</w:t>
      </w:r>
    </w:p>
    <w:p>
      <w:pPr>
        <w:pStyle w:val="31"/>
        <w:spacing w:before="0" w:after="0"/>
        <w:ind w:left="0" w:hanging="0"/>
        <w:rPr/>
      </w:pPr>
      <w:r>
        <w:rPr>
          <w:color w:val="000000"/>
          <w:sz w:val="18"/>
          <w:szCs w:val="18"/>
          <w:lang w:val="ru-RU"/>
        </w:rPr>
        <w:t xml:space="preserve">     </w:t>
      </w:r>
      <w:r>
        <w:rPr>
          <w:color w:val="000000"/>
          <w:sz w:val="18"/>
          <w:szCs w:val="1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жидаемые результаты подпрограммы:</w:t>
      </w:r>
    </w:p>
    <w:p>
      <w:pPr>
        <w:pStyle w:val="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ru-RU"/>
        </w:rPr>
        <w:t>-увеличение количества жителей занимающихся физической культурой и спортом по годам (%):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024 год – 15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2025 год – 15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026 год  - 15</w:t>
      </w:r>
    </w:p>
    <w:p>
      <w:pPr>
        <w:pStyle w:val="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ru-RU"/>
        </w:rPr>
        <w:t>- увеличение количества проинформированных граждан населения о проводимых мероприятиях в области физической культуры и спорта по годам (%):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sz w:val="18"/>
          <w:szCs w:val="18"/>
        </w:rPr>
        <w:t>2024 год –  75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25 год –  75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26 год – 75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</w:t>
      </w:r>
      <w:hyperlink w:anchor="Par377">
        <w:r>
          <w:rPr>
            <w:rStyle w:val="InternetLink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18"/>
          <w:szCs w:val="18"/>
        </w:rPr>
        <w:t>2.7. Обоснование финансовых, материальных и трудовых 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сточников финансирования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роприятия подпрограммы реализуются за счет средств сельского бюдж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ий объем финансирования подпрограммы осуществляется за счет средств сельского бюджета составляет всего 25672,9 тыс. руб.  в том числе по года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2014 году всего 1358,49 тыс. руб.;   в 2015 году всего 1375,39 тыс.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2016 году всего 1430,16 тыс. руб.;   в 2017 году всего 1585,13 тыс.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2018 году всего 1834,54 тыс. руб. ;  в 2019 году всего 1849,06 тыс. руб.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2020 году всего 2249,42 тыс. руб.;   в 2021 году всего 2037,35 тыс.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2022 году всего 2519,61 тыс. руб.;   в 2023 году всего 2450,68 тыс.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2024 году всего 2863,0 тыс. руб.;   в 2025 году всего 2060,00 тыс. руб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2026 году всего 2060,00 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я к Подпрограмме: №1/1 Перечень мероприятий, №2 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jc w:val="right"/>
        <w:rPr/>
      </w:pPr>
      <w:r>
        <w:rPr>
          <w:sz w:val="18"/>
          <w:szCs w:val="18"/>
        </w:rPr>
        <w:t>Приложение 1/1 к подпрограмме</w:t>
      </w:r>
    </w:p>
    <w:p>
      <w:pPr>
        <w:pStyle w:val="Normal"/>
        <w:ind w:left="4500" w:hanging="0"/>
        <w:jc w:val="right"/>
        <w:rPr/>
      </w:pPr>
      <w:r>
        <w:rPr>
          <w:sz w:val="18"/>
          <w:szCs w:val="18"/>
        </w:rPr>
        <w:t>«Развитие массовой физической культуры и спорта»</w:t>
      </w:r>
    </w:p>
    <w:p>
      <w:pPr>
        <w:pStyle w:val="Normal"/>
        <w:ind w:left="4500" w:hanging="0"/>
        <w:jc w:val="right"/>
        <w:rPr/>
      </w:pPr>
      <w:r>
        <w:rPr>
          <w:sz w:val="18"/>
          <w:szCs w:val="18"/>
        </w:rPr>
        <w:t>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</w:r>
    </w:p>
    <w:p>
      <w:pPr>
        <w:pStyle w:val="Normal"/>
        <w:widowControl w:val="false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Перечень мероприятий </w:t>
      </w:r>
    </w:p>
    <w:p>
      <w:pPr>
        <w:pStyle w:val="Normal"/>
        <w:widowControl w:val="false"/>
        <w:spacing w:lineRule="atLeast" w:line="1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58"/>
        <w:gridCol w:w="1843"/>
        <w:gridCol w:w="3391"/>
      </w:tblGrid>
      <w:tr>
        <w:trPr>
          <w:trHeight w:val="7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портивный клуб по месту жительства Промете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конькобеж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среди учреждений и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ое многоборье, посвященное 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ница» военно-патриотическ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мероприятия, посвященные  марта Международному женскому дн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ьный турнир им.В.И.Звя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ый турнир, посвященный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рограмма, посвященная празднику 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рограмма, посвященная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ст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ный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мероприятия, посвященные  Дню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ьный турнир к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 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нир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нир по баскетболу им.В.И.Звягина сред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мини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е старты среди школьников 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4:00Z</dcterms:created>
  <dc:creator>User</dc:creator>
  <dc:description/>
  <cp:keywords/>
  <dc:language>en-US</dc:language>
  <cp:lastModifiedBy>Лариса</cp:lastModifiedBy>
  <cp:lastPrinted>2022-10-28T08:36:00Z</cp:lastPrinted>
  <dcterms:modified xsi:type="dcterms:W3CDTF">2024-03-11T06:17:00Z</dcterms:modified>
  <cp:revision>40</cp:revision>
  <dc:subject/>
  <dc:title/>
</cp:coreProperties>
</file>