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sz w:val="18"/>
          <w:szCs w:val="18"/>
        </w:rPr>
        <w:t>К муниципальной программе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450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РОГРАММА 2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БЛАГОУСТРОЙСТВО»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АСПОРТ ПОДПРОГРАММЫ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подпрограммы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«Благоустройство»                                 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чистоты и порядка, а также комфортного безопасного проживания жителей и гостей на территории поселения</w:t>
            </w:r>
          </w:p>
        </w:tc>
      </w:tr>
      <w:tr>
        <w:trPr>
          <w:trHeight w:val="32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подпрограммы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уличных сетей электроснабжения - освещение населенных пунктов, искусственное освещение в вечернее и ночное время с целью создания благоприятных и безопасных условий для ж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Очистка водопропускных и дренажных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становка детских площад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муниципального образования, повышение уровня комфортности; мероприятия по благоустройству и озелен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 общественные оплачиваемые работы по благоустройству территории безработных граждан.</w:t>
            </w:r>
          </w:p>
        </w:tc>
      </w:tr>
      <w:tr>
        <w:trPr>
          <w:trHeight w:val="18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ещенных улиц и переул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Бесперебойная работа дренажной канав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благоустроенной территории кладбищ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состояние детских площадок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старых и аварий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18"/>
                <w:szCs w:val="18"/>
              </w:rPr>
              <w:t>Регулярность вывоза мусо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состояние объектов благоустройства (мосты и переправы, скамьи и иные объект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мест массового отдыха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рок реализации подпрограммы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4 - 2026 годы                                        </w:t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ъемы и источники     </w:t>
              <w:br/>
              <w:t>финансирования</w:t>
              <w:br/>
              <w:t xml:space="preserve">подпрограммы по  </w:t>
              <w:br/>
              <w:t xml:space="preserve">годам реализации    </w:t>
              <w:br/>
              <w:t xml:space="preserve">(тыс. руб.)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на 2014 - 2026 год составляет  6608,53 тыс. руб., в том числе:                         </w:t>
              <w:br/>
              <w:t xml:space="preserve">в том числе по годам: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всего: 322,46 тыс. руб.;  2015 год всего: 159,57 тыс. руб.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6 год всего: 265,41 тыс. руб.;  2017 год всего: 233,40 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8 год всего: 1307,98  тыс. руб.; 2019 год всего: 443,51 тыс. руб.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0 год всего: 344,95  тыс. руб.; 2021 год всего: 234,89  тыс. руб.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всего: 1374,47  тыс. руб.; 2023 год всего: 804,04 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4 год всего: 474,86 тыс. руб.;  2025 год всего: 321,50 тыс. руб.;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всего: 321,5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ожидаемые     </w:t>
              <w:br/>
              <w:t xml:space="preserve">результаты    </w:t>
              <w:br/>
              <w:t xml:space="preserve">подпрограммы    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 обеспечение комфортной и благоприятной среды для проживания населения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ТЕКУЩЕЕ СОСТОЯ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последнее время повышенное внимание уделяется благоустройству территории муниципального образования Танзыбейский сельсовет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существенного повышения имеющегося потенциала сел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тоит отметить недостаточный уровень развития системы уличного освещения на территории муниципального образования Танзыбейский сельсовет. Проблема заключается в недостаточности и неудовлетворительном состоянии сетей уличного освещения, использовании устаревших технологий при эксплуатации. Монтаж новых и реконструкция старых сетей уличного освещения позволят создать более безопасные условия для проживания жителей и гостей территории МО Танзыбейский сельсов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щая протяженность освещенных частей улиц, проездов по состоянию на 01.01.2023 года составляет 12,5 км. (58%). В рамкам долгосрочной муниципальной программы «Повышение эффективности деятельности органов местного самоуправления в Красноярском крае» на 2022-2024 годы в 2017 году проведены работы по восстановлению уличного освещения в населенном пункте п. Танзыбей Ермаковского района Красноярского края. В 2018-2019 году проведены работы по ремонту наружного уличного освещению  ул. Лесная, Рабочая, Пушкина, пер.Школьный, ул.Мира, части ул.Береговая и ул.Набережная, общей протяженностью 2,2  км и стоимостью 70 тыс. рублей. В 2020 году были приобретены лампы светодиодные для уличного освещения на сумму 30 тыс. руб. В 2022 году учувствовали в инициативном проекте «Пусть будут светлее ночи Танзыбея» и он был одобрен. Огромная работа была проведена администрацией Танзыбейского сельсовета, инициативной группой, прежде чем проект воплотился в жизнь. Согласно проекта, мы сделали  освещение улиц: Береговая, Набережная, 2-я Набережная, Трудовая, Трактовая. Но по итогам проведенного аукциона у нас образовалась экономия, которая позволила дополнительно осветить улицы: Пушкина, Кедровая, Рабочая, Мира, Береговая, переулок Школьный. Кроме того, в качестве подарка организацией, выполнявшей работы по уличному освещению, проведено уличное освещение на переулках Саянский и Трактовый. Таким образом имеет место ежегодный прирост освещенных частей улиц эта тенденция сохранится и в последующие го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акже стоит уделить внимание местам захоронения, так как их внешний вид, в том числе частичное отсутствие ограждений, контейнеров для сбора мусора, подъездов для автотранспорта оставляют желать лучшего. В настоящее время на территории сельсовета площадь кладбищ составляет 5300 кв.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Танзыбейского сельсовета проводятся субботник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акже ежегодно администрацией сельсовета проводятся мероприятия по ликвидации несанкционированных свалок на территории. Так, в 2013 году было ликвидировано 2 несанкционированные свалки, общим объемом около 40 м3. Начиная с 2011 года вдоль береговой территории, как места массового отдыха в летний период, проводятся работы по сбору мусора. За период летнего времени с береговой территории было вывезено 45 м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администрации создана административная комиссия, которая проводит заседания и в пределах своей компетенции, составляет протоколы об административных правонарушениях. При выявлении нарушений Правил благоустройства члены административной комиссии принимают соответствующие меры для их устранения, составляют соответствующие акты, взаимодействуют с участковыми уполномоченными полиции и депутатами сельского Совета. В необходимых случаях готовят материалы для направления их в органы внутренних дел, прокуратуру. В 2023 году было составлено 4 протоколов об административных правонарушен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ак уже отмечалось выше, основной проблемой, сдерживающей комплексную работу по благоустройству территории села, является ограниченность финансовых ресурсов. Финансирование мероприятий по благоустройству зачастую носит разовый характер, в целях устранения предписаний надзорных орган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торой причиной является небрежное отношение жителей и гостей, как к элементам благоустройства, так и к окружающей среде. Анализ показывает, что проблема заключается в низком уровне культуры поведения жителей поселка на улицах и во дворах, не бережном отношении к элементам благоустрой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8"/>
          <w:szCs w:val="18"/>
        </w:rPr>
        <w:t xml:space="preserve">3.ЦЕЛИ И ЗАДАЧИ ПОДПРОГРАММ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рограмма «Благоустройство» направлена на решение задачи 4.«Обеспечение чистоты и порядка, а также комфортного и безопасного проживания жителей и гостей на территории Танзыбейского сельсовета» Программ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и реализации Подпрограммы «Благоустройство»  приоритетными являются следующие задачи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держание и обслуживание уличных сетей электроснабжения - освещение населенных пунктов, искусственное освещение в вечернее и ночное время с целью создания благоприятных и безопасных условий для жите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чистка водопропускных и дренажных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держание мест захорон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держание и установка детских площадок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лучшение внешнего вида муниципального образования, повышение уровня комфортности; мероприятия по благоустройству и озеленению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троительство, реконструкция, капитальный ремонт объектов благоустрой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влечение на общественные оплачиваемые работы по благоустройству территории безработных граждан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роки выполнения подпрограммы: 2014-2026 год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Эффективность реализации подпрограммы определяется на основе оценки фактического достижения целевых индикаторов по отношению к нормативным индикаторам, утвержденным подпрограммой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и гостей Танзыбейского сельсов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Ежегодно, при составлении проекта бюджета Танзыбей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бщий объем финансирования на 2014 - 2026 год составляет  6608,53 тыс. руб., в том числе:                         </w:t>
        <w:br/>
        <w:t xml:space="preserve">в том числе по годам: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014 год всего: 322,46 тыс. руб.;  2015 год всего: 159,57 тыс. руб.;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016 год всего: 265,41 тыс. руб.;  2017 год всего: 233,40  тыс. руб.;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018 год всего: 1307,98  тыс. руб.; 2019 год всего: 443,51 тыс. руб.;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020 год всего: 344,95  тыс. руб.; 2021 год всего: 234,89  тыс. руб.;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022 год всего: 1374,47  тыс. руб.; 2023 год всего: 804,04  тыс. руб.;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2024 год всего: 474,86 тыс. руб.;  2025 год всего: 321,50 тыс. руб.;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026 год всего: 321,50  тыс. руб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я к Подпрограмме №1 Перечень мероприятий подпрограммы с указанием объема средств на их реализацию и ожидаемых результатов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3:00Z</dcterms:created>
  <dc:creator>User</dc:creator>
  <dc:description/>
  <cp:keywords/>
  <dc:language>en-US</dc:language>
  <cp:lastModifiedBy>Лариса</cp:lastModifiedBy>
  <cp:lastPrinted>2019-11-11T16:02:00Z</cp:lastPrinted>
  <dcterms:modified xsi:type="dcterms:W3CDTF">2024-03-11T07:31:00Z</dcterms:modified>
  <cp:revision>51</cp:revision>
  <dc:subject/>
  <dc:title>Приложение №2</dc:title>
</cp:coreProperties>
</file>