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от 12.04.2021 года по вопросу «О внесении изменений и</w:t>
      </w:r>
    </w:p>
    <w:p>
      <w:pPr>
        <w:pStyle w:val="Normal"/>
        <w:jc w:val="center"/>
        <w:rPr/>
      </w:pPr>
      <w:r>
        <w:rPr/>
        <w:t>дополнений в Устав Танзыбейского сельсовет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и публичных слушаний, обсудив проект решения Танзыбейского сельского Совета депутатов «О внесении изменений и дополнений в Устав Танзыбейского сельсовета», отмечают, что вносимые в Устав изменения и дополнения соответствуют действующему законодательству и  </w:t>
      </w:r>
      <w:r>
        <w:rPr>
          <w:b/>
          <w:u w:val="single"/>
        </w:rPr>
        <w:t>рекомендую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Сельскому Совету депутатов внести в Устав сельсовета поправки, предложенные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им Советом депутатов 11 марта 2021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. Дополнить статьей 1.1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Статья 1.1. Наименование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наименование муниципального образования – «сельское поселение Танзыбейский сельсовет Ермаковского муниципального района Красноярского края».</w:t>
      </w:r>
    </w:p>
    <w:p>
      <w:pPr>
        <w:pStyle w:val="Normal"/>
        <w:ind w:left="720" w:hanging="0"/>
        <w:jc w:val="both"/>
        <w:rPr/>
      </w:pPr>
      <w:r>
        <w:rPr/>
        <w:t>Сокращенное наименование муниципального образования – «Танзыбейский сельсовет Ермаковского района Красноярского края», «Танзыбейский сельсовет».</w:t>
      </w:r>
    </w:p>
    <w:p>
      <w:pPr>
        <w:pStyle w:val="Normal"/>
        <w:ind w:left="720" w:hanging="0"/>
        <w:jc w:val="both"/>
        <w:rPr/>
      </w:pPr>
      <w:r>
        <w:rPr/>
        <w:t xml:space="preserve">Полное и сокращенное наименование муниципального образования равнозначны.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2. Пункт 30 статьи  7. изложить в следующей редакц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3. Пункт 33 статьи 7.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3) организация в соответствии с федеральным законом выполнения комплексных кадастровых работ и утверждение карты-плана территории;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Дополнить пунктом 35 статью 7.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5)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 Пункт 1 статьи 7.1. дополнить подпунктом 18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6. Пункт 4 статьи 25 дополнить подпунктом 4.2.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Депутату для осуществления своих полномочий на непостоянной основе гарантируется сохранение места работы (должности) на 2 (два) рабочих дня в месяц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7. Пункт 5 статьи 33.1. дополнить подпунктом 6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8. В подпункт 2 пункта 1 статьи 60 внести следующие изменения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« 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9. Дополнить пунктом 4 статью 60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4. Изменения положения подпункта 2 пункта 1 «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 вступают в силу с 07.06.2021.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 Дополнить пунктом 6 статью 60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. Положения пункта 35) ст. 7 «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 вступает в силу с 29.06.2021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золюция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         Н.В.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пользователь</dc:creator>
  <dc:description/>
  <cp:keywords/>
  <dc:language>en-US</dc:language>
  <cp:lastModifiedBy>Admin</cp:lastModifiedBy>
  <cp:lastPrinted>2019-05-13T11:13:00Z</cp:lastPrinted>
  <dcterms:modified xsi:type="dcterms:W3CDTF">2021-04-07T01:10:00Z</dcterms:modified>
  <cp:revision>32</cp:revision>
  <dc:subject/>
  <dc:title>РЕЗОЛЮЦИЯ</dc:title>
</cp:coreProperties>
</file>