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 КРА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МАКОВСКИЙ  РАЙОН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НЗЫБЕЙСКИЙ  СЕЛЬСКИЙ  СОВЕТ 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ая 2023                                    п.Танзыбей                            № 49-156-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  назначении публичных слушаний и порядк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 сельского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о внесении изменений 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ений в Устав Танзыбейского сельсовета».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иведения Устава Танзыбейского сельсовета Ермаковского района Красноярского края в соответствие с требованиями федерального и краевого законодательства, руководствуясь статьями 7, 20 Устава Танзыбейского сельсовета Ермаковского района Красноярского края, Танзыбей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Танзыбейского сельсовета Ермаков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. пункт 1 статьи 1 после слов</w:t>
      </w:r>
      <w:r>
        <w:rPr>
          <w:sz w:val="26"/>
          <w:szCs w:val="26"/>
        </w:rPr>
        <w:t xml:space="preserve"> «на местном референдуме» </w:t>
      </w:r>
      <w:r>
        <w:rPr>
          <w:b/>
          <w:bCs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сходе граждан)»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. в подпункте 2 пункта 1 статьи 7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ункт 1 статьи 7.1 дополнить подпунктом 20 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20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4. в пункте 1 статьи 7.4 слова</w:t>
      </w:r>
      <w:r>
        <w:rPr>
          <w:iCs/>
          <w:color w:val="000000"/>
          <w:sz w:val="26"/>
          <w:szCs w:val="26"/>
        </w:rPr>
        <w:t xml:space="preserve"> «субъектов Российской Федерации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5. в подпункте 14 пункта 1 статьи 14 слова</w:t>
      </w:r>
      <w:r>
        <w:rPr>
          <w:iCs/>
          <w:color w:val="000000"/>
          <w:sz w:val="26"/>
          <w:szCs w:val="26"/>
        </w:rPr>
        <w:t xml:space="preserve"> «субъекта Российской Федерации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Красноярского кра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6. пункт 3 статьи 21 после слова</w:t>
      </w:r>
      <w:r>
        <w:rPr>
          <w:color w:val="000000"/>
          <w:sz w:val="26"/>
          <w:szCs w:val="26"/>
        </w:rPr>
        <w:t xml:space="preserve"> «созвать» </w:t>
      </w:r>
      <w:r>
        <w:rPr>
          <w:b/>
          <w:color w:val="000000"/>
          <w:sz w:val="26"/>
          <w:szCs w:val="26"/>
        </w:rPr>
        <w:t>дополнить словом</w:t>
      </w:r>
      <w:r>
        <w:rPr>
          <w:color w:val="000000"/>
          <w:sz w:val="26"/>
          <w:szCs w:val="26"/>
        </w:rPr>
        <w:t xml:space="preserve"> «внеочередную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7 статьи 24 слова </w:t>
      </w:r>
      <w:r>
        <w:rPr>
          <w:sz w:val="26"/>
          <w:szCs w:val="26"/>
        </w:rPr>
        <w:t>«об установлени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о введении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8. статью 26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9. в статье 33.1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«2. Староста </w:t>
      </w:r>
      <w:r>
        <w:rPr>
          <w:color w:val="000000"/>
          <w:sz w:val="26"/>
          <w:szCs w:val="26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10. в подпункте 4 пункта 2 статьи 37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1. в пункте 4 статьи 38 слово</w:t>
      </w:r>
      <w:r>
        <w:rPr>
          <w:sz w:val="26"/>
          <w:szCs w:val="26"/>
        </w:rPr>
        <w:t xml:space="preserve"> «активным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12. в пункте 1 статьи 41 слова </w:t>
      </w:r>
      <w:r>
        <w:rPr>
          <w:bCs/>
          <w:sz w:val="26"/>
          <w:szCs w:val="26"/>
        </w:rPr>
        <w:t>«могут проводиться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bCs/>
          <w:sz w:val="26"/>
          <w:szCs w:val="26"/>
        </w:rPr>
        <w:t>«проводятс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3. пункт 1 статьи 51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4. пункт 1 статьи 55 дополнить подпунктами 3, 4,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компенсация расходов, связанных с осуществлением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5. в статье 55.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8 слова</w:t>
      </w:r>
      <w:r>
        <w:rPr>
          <w:sz w:val="26"/>
          <w:szCs w:val="26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Закона края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6. в абзаце первом статьи 56 слова</w:t>
      </w:r>
      <w:r>
        <w:rPr>
          <w:sz w:val="26"/>
          <w:szCs w:val="26"/>
        </w:rPr>
        <w:t xml:space="preserve"> «с законодательством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с федеральными законами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1.17. в статье 57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Депутат поселени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Депутат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- в пункте 3 слова</w:t>
      </w:r>
      <w:r>
        <w:rPr>
          <w:sz w:val="26"/>
          <w:szCs w:val="26"/>
        </w:rPr>
        <w:t xml:space="preserve"> «депутата поселени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депутата»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 Публичные слушания назначить на 10-00 часов 5 июня 2023 года в здании администрации Танзыбейского сельсовета по адресу: п. Танзыбей, ул. Мира, д.32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рганизацию проведения публичных слушаний возложить на председателя сельского Совета депутатов Крючкову А.М. Поручить председательствовать на публичных слушаниях ведущему специалисту администрации Цедрик О.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становить срок принятия предложений граждан по проекту решения сельского Совета депутатов «О внесении изменений и дополнений в Устав Танзыбейского сельсовета» по 3 июня 2023 года включительно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Довести до сведения граждан, что предложения по проекту решения сельского Совета депутатов «О внесении изменений и дополнений в Устав Танзыбейского сельсовета» могут подаваться в администрацию Танзыбейского сельсовета по адресу: п. Танзыбей, ул. Мира, 32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едседателя сельского Совета депутатов Крючковой А.М. обеспечить прием, учет и регистрацию предложений граждан по проекту решения сельского Совета депутатов «О внесении изменений и дополнений в Устав Танзыбейского сельсовета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 xml:space="preserve">                                                              </w:t>
      </w:r>
      <w:r>
        <w:rPr>
          <w:bCs/>
          <w:sz w:val="26"/>
          <w:szCs w:val="26"/>
        </w:rPr>
        <w:t>А.М. Крючкова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</w:t>
        <w:tab/>
        <w:t xml:space="preserve">      Н.В. Быч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2:00Z</dcterms:created>
  <dc:creator>Admin</dc:creator>
  <dc:description/>
  <cp:keywords/>
  <dc:language>en-US</dc:language>
  <cp:lastModifiedBy>Admin</cp:lastModifiedBy>
  <dcterms:modified xsi:type="dcterms:W3CDTF">2023-05-12T02:02:00Z</dcterms:modified>
  <cp:revision>2</cp:revision>
  <dc:subject/>
  <dc:title>РОССИЙСКАЯ ФЕДЕРАЦИЯ</dc:title>
</cp:coreProperties>
</file>