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 по рассмотрению проекта Прави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емлепользования и застройки муниципального образования сельского поселения Танзыбейского сельсовета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2» июля 2022 г.                                                                           д. Черная Речк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ия публичных слушаний по рассмотрению </w:t>
      </w:r>
      <w:r>
        <w:rPr>
          <w:color w:val="000000"/>
          <w:sz w:val="28"/>
          <w:szCs w:val="28"/>
        </w:rPr>
        <w:t xml:space="preserve">проекта Правил землепользования и застройки Танзыбейского сельсовета, проводимых по инициативе главы Ермаковского района М.А. Виговского (Постановление администрации Ермаковского района №357-п от 27.05.2022г. «О проведении публичных слушаний по вопросу «Утверждения Правил землепользования и застройки Танзыбейского сельсовета Ермаковского района Красноярского края», обнародованное на сайте администрации Ермаковск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adminerm.ru/</w:t>
        </w:r>
      </w:hyperlink>
      <w:r>
        <w:rPr>
          <w:color w:val="000000"/>
          <w:sz w:val="28"/>
          <w:szCs w:val="28"/>
        </w:rPr>
        <w:t>, состоявшиеся 20 июля 2022 г. в 16:30 по адресу: Красноярский край, Ермаковский район,  д. Черная Речк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Абрамов С.М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заместитель главы администрации Ермаковского района по оперативному управл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меститель председателя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Сунцов Ф.Н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заместитель главы администрации Ермаковского района, начальник отдела земельных и имущественных отношений администрации Ермако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Секретарь слушаний: </w:t>
      </w:r>
      <w:r>
        <w:rPr>
          <w:sz w:val="28"/>
          <w:szCs w:val="28"/>
        </w:rPr>
        <w:t>Иванова А.В. – ведущий специалист отдела архитектуры, строительства и коммунального хозяйства администрации Ермаковского района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Присутствовали на публичных слушаниях 9 челов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отокола от 20.07.2022г. №4 «</w:t>
      </w:r>
      <w:r>
        <w:rPr>
          <w:color w:val="000000"/>
          <w:sz w:val="28"/>
          <w:szCs w:val="28"/>
        </w:rPr>
        <w:t>По рассмотрению проекта Правил землепользования и застройки Танзыбейского сельсовета Ермаковского района Красноярского края» комиссией администрации Ермаковского района по подготовке Правил землепользования и застройки сельсоветов Ермаковского района, по подготовке проектов внесения изменений в Правила землепользования и застройки сельсоветов Ермаковского района, рассмотрев  предложения и замечания заинтересованных лиц, по результатам публичных слушаний в соответствии  со ст. 31  Градостроительного Кодекса Российской Федерации, принято 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Считать публичные слушания по проекту «Правил землепользования и застройки Танзыбейского сельсовета Ермаковского района Красноярского края» состоявшими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Ермаковскому районному Совету Депутатов утвердить </w:t>
      </w:r>
      <w:r>
        <w:rPr>
          <w:color w:val="000000"/>
          <w:sz w:val="28"/>
          <w:szCs w:val="28"/>
        </w:rPr>
        <w:t>проект Правил землепользования и застройки Танзыбейского сельсовета Ермаковского района Красноярского края, с внесением изменен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заключение на официальном сайте администрации Ермаковского район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и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айте администрации Танзыбейского сельсовета по адресу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танзыбей.рф/, а также в газете «Ерма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                                             С.М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:                                                А.В. Иван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hyperlink" Target="http://adminerm.ru/&#108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201</cp:lastModifiedBy>
  <cp:lastPrinted>2022-07-27T15:11:00Z</cp:lastPrinted>
  <dcterms:modified xsi:type="dcterms:W3CDTF">2022-07-27T08:12:00Z</dcterms:modified>
  <cp:revision>22</cp:revision>
  <dc:subject/>
  <dc:title/>
</cp:coreProperties>
</file>