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от 09.03.2022 года по вопросу «Об утверждении Правил благоустройства  территории  муниципального  образования  Танзыбейский  сельсовет Ермаковского района Красноярского кра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 xml:space="preserve">Участники публичных слушаний, обсудив проект решения сельского Совета депутатов «Об утверждении Правил благоустройства территории муниципального образования Танзыбейский сельсовет Ермаковского района Красноярского края», отмечают, что вносимые в Правила  благоустройства  муниципального  образования  Танзыбейский  сельсовет соответствуют действующему законодательству и  </w:t>
      </w:r>
      <w:r>
        <w:rPr>
          <w:b/>
          <w:u w:val="single"/>
        </w:rPr>
        <w:t>рекомендую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Сельскому Совету депутатов одобрить проект « Об утверждении Правил благоустройства  муниципального  образования  Танзыбейский  сельсовет Ермаковского района Красноярского края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        Резолюция подлежит официальному опубликованию в информационном бюллетене «Вести Танзыбея» и размещению на официальном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:                                                          Н.В.Быч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5:00Z</dcterms:created>
  <dc:creator>пользователь</dc:creator>
  <dc:description/>
  <cp:keywords/>
  <dc:language>en-US</dc:language>
  <cp:lastModifiedBy>Admin</cp:lastModifiedBy>
  <cp:lastPrinted>2022-03-09T09:33:00Z</cp:lastPrinted>
  <dcterms:modified xsi:type="dcterms:W3CDTF">2022-03-09T02:33:00Z</dcterms:modified>
  <cp:revision>37</cp:revision>
  <dc:subject/>
  <dc:title>РЕЗОЛЮЦИЯ</dc:title>
</cp:coreProperties>
</file>