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апреля 2022                                                                                                     п.Танзы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главы администрации от 13.04.2022 № 20-П о назначении публичных слушаний «Об утверждении отчета об исполнении бюджета за 2021 год и плановый период 2022-2023 годов» публичные слушания назначены на сегодня, 28 апре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  17 человек, согласно регистрацион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для ведения протокола выбрать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ило предложение избрать Цедрик О.И.                                       </w:t>
      </w:r>
    </w:p>
    <w:p>
      <w:pPr>
        <w:pStyle w:val="Normal"/>
        <w:jc w:val="both"/>
        <w:rPr/>
      </w:pPr>
      <w:r>
        <w:rPr/>
        <w:t>Голосуем.</w:t>
      </w:r>
    </w:p>
    <w:p>
      <w:pPr>
        <w:pStyle w:val="Normal"/>
        <w:jc w:val="both"/>
        <w:rPr/>
      </w:pPr>
      <w:r>
        <w:rPr/>
        <w:t>Результаты голосования: «За» - 17  , «Против» - нет,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 тема публичных слушаний «Об утверждении отчета об исполнении бюджета за 2021 год и плановый период 2022-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 предоставляется главному бухгалтеру администрации Танзыбейского сельсовета Риве Л.В.  -  доход в сумме  12 900,9 тыс. рублей,  расход в сумме  12 889,3 тыс. рублей и источник внутреннего финансирования профицит бюджета в сумме 11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тутина Л.В.            -   предлагаю утвердить отчет об исполнении бюджета за 2020 год,</w:t>
      </w:r>
    </w:p>
    <w:p>
      <w:pPr>
        <w:pStyle w:val="Normal"/>
        <w:jc w:val="both"/>
        <w:rPr/>
      </w:pPr>
      <w:r>
        <w:rPr/>
        <w:t>Игнатюк Д.Н.                -   предлагаю утвердить отчет об исполнении бюджета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носим вопрос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 17   , «Против» - нет, «Воздержались» - 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шаем резолюц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то, чтобы принять резолюцию публичных слушаний,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17   , «Против» - нет, «Воздержались» - нет.</w:t>
      </w:r>
    </w:p>
    <w:p>
      <w:pPr>
        <w:pStyle w:val="Normal"/>
        <w:jc w:val="both"/>
        <w:rPr/>
      </w:pPr>
      <w:r>
        <w:rPr/>
        <w:t>Принято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ция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том разрешите публичные слушания закрыть. Все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Быч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Цедрик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0:00Z</dcterms:created>
  <dc:creator>пользователь</dc:creator>
  <dc:description/>
  <cp:keywords/>
  <dc:language>en-US</dc:language>
  <cp:lastModifiedBy>Admin</cp:lastModifiedBy>
  <cp:lastPrinted>2022-04-29T13:28:00Z</cp:lastPrinted>
  <dcterms:modified xsi:type="dcterms:W3CDTF">2022-04-29T06:29:00Z</dcterms:modified>
  <cp:revision>66</cp:revision>
  <dc:subject/>
  <dc:title>П Р О Т О К О Л</dc:title>
</cp:coreProperties>
</file>