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1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апреля 2023                                                                                                     п.Танзы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становления главы администрации от 10.04.2023 № 22-П о назначении публичных слушаний «Об утверждении отчета об исполнении бюджета за 2022 год и плановый период 2023-2024 годов» публичные слушания назначены на сегодня, 25 апре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 14 человек, согласно регистрацион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Быч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для ведения протокола выбрать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ило предложение избрать Цедрик О.И.                                       </w:t>
      </w:r>
    </w:p>
    <w:p>
      <w:pPr>
        <w:pStyle w:val="Normal"/>
        <w:jc w:val="both"/>
        <w:rPr/>
      </w:pPr>
      <w:r>
        <w:rPr/>
        <w:t>Голосуем.</w:t>
      </w:r>
    </w:p>
    <w:p>
      <w:pPr>
        <w:pStyle w:val="Normal"/>
        <w:jc w:val="both"/>
        <w:rPr/>
      </w:pPr>
      <w:r>
        <w:rPr/>
        <w:t>Результаты голосования: «За» - 14 , «Против» - нет, «Воздержались» - 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 тема публичных слушаний «Об утверждении отчета об исполнении бюджета за 2022 год и плановый период 2023-2024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 предоставляется главному бухгалтеру администрации Танзыбейского сельсовета Риве Л.В.  -  доход в сумме  15 110,8 тыс. рублей,  расход в сумме  14 981,0 тыс. рублей и источник внутреннего финансирования профицит бюджета в сумме 129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дорина Р.Г.                -   предлагаю утвердить отчет об исполнении бюджета за 2020 год,</w:t>
      </w:r>
    </w:p>
    <w:p>
      <w:pPr>
        <w:pStyle w:val="Normal"/>
        <w:jc w:val="both"/>
        <w:rPr/>
      </w:pPr>
      <w:r>
        <w:rPr/>
        <w:t>Кульгинская Н.М.         -   предлагаю утвердить отчет об исполнении бюджета з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носим вопрос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 14   , «Против» - нет, «Воздержались» - 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лашаем резолюц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за то, чтобы принять резолюцию публичных слушаний,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14  , «Против» - нет, «Воздержались» - 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олюция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том разрешите публичные слушания закрыть. Всем спаси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Быч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Цедрик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0:00Z</dcterms:created>
  <dc:creator>пользователь</dc:creator>
  <dc:description/>
  <cp:keywords/>
  <dc:language>en-US</dc:language>
  <cp:lastModifiedBy>Admin</cp:lastModifiedBy>
  <cp:lastPrinted>2023-04-25T10:53:00Z</cp:lastPrinted>
  <dcterms:modified xsi:type="dcterms:W3CDTF">2023-04-25T03:54:00Z</dcterms:modified>
  <cp:revision>69</cp:revision>
  <dc:subject/>
  <dc:title>П Р О Т О К О Л</dc:title>
</cp:coreProperties>
</file>