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 марта 2022 года                                                                                 п.Танзыб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решения сессии Танзыбейского сельского Совета депутатов  № 26-95-р «О назначении публичных слушаний и порядке учета предложений по проекту решения сельского Совета депутатов «Об утверждении Правил благоустройства на территории муниципального образования Танзыбейский сельсовет Ермаковского района Красноярского края» от 3 февраля 2022 года назначены на сегодня, 9 марта 2022 года, на тему «Об утверждении Правил благоустройства  территории муниципального образования Танзыбейский сельсовет Ермаковского района Красноярского кра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утствуют  15 человек, согласно регистрацион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шения сессии председательствует ведущий специалист администрации – О.И. Цед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для ведения протокола выбрать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упило предложение избрать секретарем Самсонова Н. А.                                        </w:t>
      </w:r>
    </w:p>
    <w:p>
      <w:pPr>
        <w:pStyle w:val="Normal"/>
        <w:jc w:val="both"/>
        <w:rPr/>
      </w:pPr>
      <w:r>
        <w:rPr/>
        <w:t>Голосу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голосования: «За» - 15, «Против» - нет, «Воздержались» 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егодня тема публичных слушаний «Об утверждении Правил благоустройства  территории муниципального образования Танзыбейский сельсовет Ермаковского района Красноя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 предоставляется  главе администрации Танзыбей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беспечения надлежащего санитарного состояния, чистоты и порядка на территории муниципального образования Танзыбейский сельсовет Ермаковского района Красноярского края, 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ются следующие Правила благоустройства территории муниципального образования Танзыбейский сельсовет (проект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алова В.Н. -   с предложенными  Правилами благоустройства территории             сельсовета, согласна.</w:t>
      </w:r>
    </w:p>
    <w:p>
      <w:pPr>
        <w:pStyle w:val="Normal"/>
        <w:jc w:val="both"/>
        <w:rPr/>
      </w:pPr>
      <w:r>
        <w:rPr/>
        <w:t>Курцева С.В. -   с предложенными  Правилами благоустройства территории             сельсовета, согл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осим вопрос на голосование.</w:t>
      </w:r>
    </w:p>
    <w:p>
      <w:pPr>
        <w:pStyle w:val="Normal"/>
        <w:jc w:val="both"/>
        <w:rPr/>
      </w:pPr>
      <w:r>
        <w:rPr/>
        <w:t>Результаты голосования: «За» - 15, «Против» -нет, «Воздержались» -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  <w:t>Оглашаем резолюцию публичных слушаний.</w:t>
      </w:r>
    </w:p>
    <w:p>
      <w:pPr>
        <w:pStyle w:val="Normal"/>
        <w:jc w:val="both"/>
        <w:rPr/>
      </w:pPr>
      <w:r>
        <w:rPr/>
        <w:t>Кто за то, чтобы принять резолюцию публичных слушаний,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15, «Против» -нет, «Воздержались» -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  <w:t xml:space="preserve">Резолюция подлежит официальному опубликованию. </w:t>
      </w:r>
    </w:p>
    <w:p>
      <w:pPr>
        <w:pStyle w:val="Normal"/>
        <w:jc w:val="both"/>
        <w:rPr/>
      </w:pPr>
      <w:r>
        <w:rPr/>
        <w:t xml:space="preserve">На этом разрешите собрание  закрыть. Всем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О.И. Це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:                                                       Н.А. Самсо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sz w:val="16"/>
      <w:szCs w:val="16"/>
      <w:lang w:val="ru-RU" w:bidi="ar-SA"/>
    </w:rPr>
  </w:style>
  <w:style w:type="character" w:styleId="7">
    <w:name w:val=" Знак Знак7"/>
    <w:basedOn w:val="Style13"/>
    <w:qFormat/>
    <w:rPr>
      <w:sz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пользователь</dc:creator>
  <dc:description/>
  <cp:keywords/>
  <dc:language>en-US</dc:language>
  <cp:lastModifiedBy>Admin</cp:lastModifiedBy>
  <cp:lastPrinted>2022-03-09T09:11:00Z</cp:lastPrinted>
  <dcterms:modified xsi:type="dcterms:W3CDTF">2022-03-09T02:13:00Z</dcterms:modified>
  <cp:revision>68</cp:revision>
  <dc:subject/>
  <dc:title>П Р О Т О К О Л</dc:title>
</cp:coreProperties>
</file>