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лепользования и застройки муниципального образования сельского поселения Танзыбейского сельсовет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2» июля 2022 г.                                                                                  п. Танзыбей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ия публичных слушаний по рассмотрению </w:t>
      </w:r>
      <w:r>
        <w:rPr>
          <w:color w:val="000000"/>
          <w:sz w:val="28"/>
          <w:szCs w:val="28"/>
        </w:rPr>
        <w:t xml:space="preserve">проекта Правил землепользования и застройки Танзыбейского сельсовета, проводимых по инициативе главы Ермаковского района М.А. Виговского (Постановление администрации Ермаковского района №357-п от 27.05.2022г. «О проведении публичных слушаний по вопросу «Утверждения Правил землепользования и застройки Танзыбей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inerm.ru/</w:t>
        </w:r>
      </w:hyperlink>
      <w:r>
        <w:rPr>
          <w:color w:val="000000"/>
          <w:sz w:val="28"/>
          <w:szCs w:val="28"/>
        </w:rPr>
        <w:t>, состоявшиеся 20 июля 2022 г. в 13:00 по адресу: Красноярский край, Ермаковский район,  п. Танзыбей, ул. Мира,3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Абрамов С.М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унцов Ф.Н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Присутствовали на публичных слушаниях 14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а от 20.07.2022г. №1 «</w:t>
      </w:r>
      <w:r>
        <w:rPr>
          <w:color w:val="000000"/>
          <w:sz w:val="28"/>
          <w:szCs w:val="28"/>
        </w:rPr>
        <w:t>По рассмотрению проекта Правил землепользования и застройки Танзыбейского сельсовета Ермаковского района Красноярского края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 предложения и замечания заинтересованных лиц, по результатам публичных слушаний в соответствии  со ст. 31  Градостроительного Кодекса Российской Федерации, принято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читать публичные слушания по проекту «Правил землепользования и застройки Танзыбейского сельсовета Ермаковского района Красноярского края»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Ермаковскому районному Совету Депутатов утвердить </w:t>
      </w:r>
      <w:r>
        <w:rPr>
          <w:color w:val="000000"/>
          <w:sz w:val="28"/>
          <w:szCs w:val="28"/>
        </w:rPr>
        <w:t>проект Правил землепользования и застройки Танзыбейского сельсовета Ермаковского района Красноярского края, с внесением изменен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айте администрации Танзыбейского сельсовета по адресу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танзыбей.рф/, а также в газете «Ер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                                               А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2-07-27T15:11:00Z</cp:lastPrinted>
  <dcterms:modified xsi:type="dcterms:W3CDTF">2022-07-27T08:12:00Z</dcterms:modified>
  <cp:revision>22</cp:revision>
  <dc:subject/>
  <dc:title/>
</cp:coreProperties>
</file>