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бличных слушаний по рассмотрению проекта Правил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землепользования и застройки муниципального образования сельского поселения Танзыбейского сельсовета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2» июля 2022 г.                                                                                  д. Покровка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итогам проведения публичных слушаний по рассмотрению </w:t>
      </w:r>
      <w:r>
        <w:rPr>
          <w:color w:val="000000"/>
          <w:sz w:val="28"/>
          <w:szCs w:val="28"/>
        </w:rPr>
        <w:t xml:space="preserve">проекта Правил землепользования и застройки Танзыбейского сельсовета, проводимых по инициативе главы Ермаковского района М.А. Виговского (Постановление администрации Ермаковского района №357-п от 27.05.2022г. «О проведении публичных слушаний по вопросу «Утверждения Правил землепользования и застройки Танзыбейского сельсовета Ермаковского района Красноярского края», обнародованное на сайте администрации Ермаковского района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adminerm.ru/</w:t>
        </w:r>
      </w:hyperlink>
      <w:r>
        <w:rPr>
          <w:color w:val="000000"/>
          <w:sz w:val="28"/>
          <w:szCs w:val="28"/>
        </w:rPr>
        <w:t>, состоявшиеся 20 июля 2022 г. в 14:00 по адресу: Красноярский край, Ермаковский район,  д. Покровка.</w:t>
      </w:r>
    </w:p>
    <w:p>
      <w:pPr>
        <w:pStyle w:val="Normal"/>
        <w:ind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едседатель комисс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Абрамов С.М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>заместитель главы администрации Ермаковского района по оперативному управлению.</w:t>
      </w:r>
    </w:p>
    <w:p>
      <w:pPr>
        <w:pStyle w:val="Normal"/>
        <w:ind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меститель председателя комисс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Сунцов Ф.Н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>заместитель главы администрации Ермаковского района, начальник отдела земельных и имущественных отношений администрации Ермаковск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Секретарь слушаний: </w:t>
      </w:r>
      <w:r>
        <w:rPr>
          <w:sz w:val="28"/>
          <w:szCs w:val="28"/>
        </w:rPr>
        <w:t>Иванова А.В. – ведущий специалист отдела архитектуры, строительства и коммунального хозяйства администрации Ермаковского района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8"/>
          <w:szCs w:val="28"/>
        </w:rPr>
        <w:t>Присутствовали на публичных слушаниях 10 челове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протокола от 20.07.2022г. №3 «</w:t>
      </w:r>
      <w:r>
        <w:rPr>
          <w:color w:val="000000"/>
          <w:sz w:val="28"/>
          <w:szCs w:val="28"/>
        </w:rPr>
        <w:t>По рассмотрению проекта Правил землепользования и застройки Танзыбейского сельсовета Ермаковского района Красноярского края» комиссией администрации Ермаковского района по подготовке Правил землепользования и застройки сельсоветов Ермаковского района, по подготовке проектов внесения изменений в Правила землепользования и застройки сельсоветов Ермаковского района, рассмотрев  предложения и замечания заинтересованных лиц, по результатам публичных слушаний в соответствии  со ст. 31  Градостроительного Кодекса Российской Федерации, принято РЕШ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Считать публичные слушания по проекту «Правил землепользования и застройки Танзыбейского сельсовета Ермаковского района Красноярского края» состоявшими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Ермаковскому районному Совету Депутатов утвердить </w:t>
      </w:r>
      <w:r>
        <w:rPr>
          <w:color w:val="000000"/>
          <w:sz w:val="28"/>
          <w:szCs w:val="28"/>
        </w:rPr>
        <w:t>проект Правил землепользования и застройки Танзыбейского сельсовета Ермаковского района Красноярского края, с внесением изменений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заключение на официальном сайте администрации Ермаковского района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in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и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сайте администрации Танзыбейского сельсовета по адресу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танзыбей.рф/, а также в газете «Ерма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                                              С.М. Аб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публичных слушаний:                                                А.В. Иван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erm.ru/" TargetMode="External"/><Relationship Id="rId3" Type="http://schemas.openxmlformats.org/officeDocument/2006/relationships/hyperlink" Target="http://adminerm.ru/&#108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20:00Z</dcterms:created>
  <dc:creator>Архитектура</dc:creator>
  <dc:description/>
  <cp:keywords/>
  <dc:language>en-US</dc:language>
  <cp:lastModifiedBy>S201</cp:lastModifiedBy>
  <cp:lastPrinted>2022-07-27T15:11:00Z</cp:lastPrinted>
  <dcterms:modified xsi:type="dcterms:W3CDTF">2022-07-27T08:11:00Z</dcterms:modified>
  <cp:revision>22</cp:revision>
  <dc:subject/>
  <dc:title/>
</cp:coreProperties>
</file>