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 апреля 2021                                                 п.Танзыбей                                              №  13-36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О внесении изменений и дополнен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став Танзыбейского сельсов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Устава Танзыбейского сельсовета Ермаковского района  Красноярского края в соответствие с требованиями Федерального Закона от 06.10.2003 года № 131-ФЗ «Об общих принципах организации местного самоуправления в Российской Федерации»,  руководствуясь статьями 7; 20 Устава Танзыбейского сельсовета Ермаковского района  Красноярского края, Танзыбейский сельский Совет депута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07.06.2005г. № 02-03-р; 21.11.2007г. № 24-96-р; от 20.11.2008г. № 34-120-р;  от 09.03.2010г.  №  49-178-р; от 12.05.2011 № 22-64-р; от 14.12.2011г. № 32-87-р; от 15.10.2012г. № 45-119-р; от 08.07.2014г. № 79-195-р; от 05.05.2015г. № 92-225-р; от 03.03.2016г. № 08-18-р; от 01.08.2017г. № 23-50-р; от 30.05.2018г. № 37-78-р; от 14.05.2019г. № 50-113-р; от 18.08.2020 № 73-157-р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1. Дополнить статьей 1.1.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Статья 1.1. Наименование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наименование муниципального образования – «сельское поселение Танзыбейский сельсовет Ермаковского муниципального района Красноярского края».</w:t>
      </w:r>
    </w:p>
    <w:p>
      <w:pPr>
        <w:pStyle w:val="Normal"/>
        <w:ind w:left="720" w:hanging="0"/>
        <w:jc w:val="both"/>
        <w:rPr/>
      </w:pPr>
      <w:r>
        <w:rPr/>
        <w:t>Сокращенное наименование муниципального образования – «Танзыбейский сельсовет Ермаковского района Красноярского края», «Танзыбейский сельсовет».</w:t>
      </w:r>
    </w:p>
    <w:p>
      <w:pPr>
        <w:pStyle w:val="Normal"/>
        <w:ind w:left="720" w:hanging="0"/>
        <w:jc w:val="both"/>
        <w:rPr/>
      </w:pPr>
      <w:r>
        <w:rPr/>
        <w:t xml:space="preserve">Полное и сокращенное наименование муниципального образования равнозначны.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2. Пункт 33 статьи 7.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3) участие в соответствии с федеральным законом в выполнении комплексных кадастровых работ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3. Пункт 1 статьи 7.1. дополнить подпунктом 18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4. Пункт 1 статьи  7.1.  дополнить подпунктом 19 следующего содержа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5.  статью 25 дополнить пунктом 4.2. 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Депутату для осуществления своих полномочий на непостоянной основе гарантируется сохранение места работы (должности) на 2 (два) рабочих дня в месяц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6. Пункт 5 статьи 33.1. дополнить подпунктом 6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7. В абзац 2 пункта 1 статьи 60 внести следующие изменения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« слово «его» исключить, дополнить словами «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ручить главе Танзыбейского сельсовета Н.В. Бычковой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Решения возложить на председателя сельского Совета депутатов А.М. Крючкову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 внесении изменений и дополнений в Устав Танзыбейского сельсовета Ермаковского района  Красноярского края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, кроме изменений, вносимых пунктом 1.7 решения, которые вступают в силу с 07.06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>сельского Совета депутатов          :                                                   А.М. Крю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нзыбейского сельсовета  :                                                   Н.В. Бычкова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3:00Z</dcterms:created>
  <dc:creator>421</dc:creator>
  <dc:description/>
  <cp:keywords/>
  <dc:language>en-US</dc:language>
  <cp:lastModifiedBy>prihodko_v_v</cp:lastModifiedBy>
  <cp:lastPrinted>2021-04-12T14:51:00Z</cp:lastPrinted>
  <dcterms:modified xsi:type="dcterms:W3CDTF">2021-04-22T08:37:00Z</dcterms:modified>
  <cp:revision>46</cp:revision>
  <dc:subject/>
  <dc:title>ПРОЕКТ          </dc:title>
</cp:coreProperties>
</file>