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декабря 2021                         п.Танзыбей                                      № 6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профилактики нарушений в сфере муниципального жилищного контроля на территории Танзыбейского сельсовета на 2022 г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пунктом 4 части 2 статьи 3, статьей 6 Федерального закона                           от 31.07.2020 № 248-ФЗ «О государственном контроле (надзоре)                                и муниципальном контроле в Российской Федерации», Жилищным кодексом Российской Федерац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Танзыбейского сельсовета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жилищного  контроля на территории Танзыбейского сельсовета на 2022 год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>Органам муниципального контроля и должностным лицам, уполномоченным на осуществление муниципального жилищного контроля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Постановление вступает в силу в день, следующий за днем его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нзыбейского сельсовета:                                                  Н.В.Бычк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Приложение к постановлению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Танзыбейского сельсовета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23.12.2021 № 61-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bookmarkStart w:id="0" w:name="p35"/>
      <w:bookmarkEnd w:id="0"/>
      <w:r>
        <w:rPr>
          <w:b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филактики нарушений при организации и осуществлении муниципального жилищного контроля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Танзыбей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- предупреждение нарушений на территории Танзыбейского сельсовет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деятельность по управлению многоквартирными до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еспечение исполнения юридическими лицами, индивидуальными предпринимателями обязательных требований жилищного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жилищ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формирование единого понимания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овышение правосознания и правовой культуры руководителей юридических лиц и индивидуальных предпринимателей, граждан при использовании жилищного фонда Танзыбейского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4. </w:t>
      </w:r>
      <w:r>
        <w:rPr>
          <w:rFonts w:eastAsia="Calibri"/>
        </w:rPr>
        <w:t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физические лица Танзыбей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 </w:t>
      </w:r>
      <w:r>
        <w:rPr>
          <w:rFonts w:eastAsia="Calibri"/>
        </w:rPr>
        <w:t>В рамках профилактики предупреждения нарушений, установленных законодательством всех уровней, администрацией Танзыбейского сельсовета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, а также реализуются следующие м</w:t>
      </w:r>
      <w:r>
        <w:rPr/>
        <w:t xml:space="preserve">ероприятия по профилактике нарушений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tbl>
      <w:tblPr>
        <w:tblW w:w="904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1805"/>
        <w:gridCol w:w="21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Танзыбейского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Танзыбей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с указанием наиболее часто встречающихся случаев нарушений обязательных требований по итогам 2021 года с рекомендациями в отношении мер, которые должны приниматься юридическими лицами, индивидуальными предпринимателями, физических лиц сельсовета в целях недопущения таких наруш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Танзыбей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, физических лиц сельсовета  по вопросам соблюдения обязательных требований путе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Танзыбей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Танзыбейского сельсовет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4FF6EEE4E3E6CD94F0B41E187C70B21B5DBE330DDECAA719FAF38660295699860FF314EI447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04:00Z</dcterms:created>
  <dc:creator>пользователь</dc:creator>
  <dc:description/>
  <cp:keywords/>
  <dc:language>en-US</dc:language>
  <cp:lastModifiedBy>Admin</cp:lastModifiedBy>
  <cp:lastPrinted>2021-12-27T10:49:00Z</cp:lastPrinted>
  <dcterms:modified xsi:type="dcterms:W3CDTF">2021-12-27T03:50:00Z</dcterms:modified>
  <cp:revision>28</cp:revision>
  <dc:subject/>
  <dc:title>РОССИЙСКАЯ ФЕДЕРАЦИЯ</dc:title>
</cp:coreProperties>
</file>