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b/>
          <w:sz w:val="28"/>
          <w:szCs w:val="28"/>
        </w:rPr>
        <w:t>Согласовано:                                                                                                                                  УТВЕРЖДАЮ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Ермаковского района                                                                                      Глава администрации</w:t>
      </w:r>
    </w:p>
    <w:p>
      <w:pPr>
        <w:pStyle w:val="Normal"/>
        <w:tabs>
          <w:tab w:val="clear" w:pos="708"/>
          <w:tab w:val="left" w:pos="200" w:leader="none"/>
          <w:tab w:val="center" w:pos="6925" w:leader="none"/>
        </w:tabs>
        <w:ind w:hanging="720"/>
        <w:rPr/>
      </w:pPr>
      <w:r>
        <w:rPr>
          <w:b/>
          <w:sz w:val="28"/>
          <w:szCs w:val="28"/>
        </w:rPr>
        <w:tab/>
        <w:tab/>
        <w:t>Младший советник юстиций                                                                                                   Танзыбейского сельсовета</w:t>
      </w:r>
    </w:p>
    <w:p>
      <w:pPr>
        <w:pStyle w:val="Normal"/>
        <w:tabs>
          <w:tab w:val="clear" w:pos="708"/>
          <w:tab w:val="left" w:pos="163" w:leader="none"/>
          <w:tab w:val="right" w:pos="14570" w:leader="none"/>
        </w:tabs>
        <w:ind w:hanging="720"/>
        <w:rPr/>
      </w:pPr>
      <w:r>
        <w:rPr>
          <w:b/>
          <w:sz w:val="28"/>
          <w:szCs w:val="28"/>
        </w:rPr>
        <w:tab/>
        <w:tab/>
        <w:t>___________________С.А. Степанов                                                                                        ____________ О.В.Бовку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ия плановых проверок юридических лиц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индивидуальных предпринимателей по контролю в сфере благоустройства на 201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519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40"/>
        <w:gridCol w:w="720"/>
        <w:gridCol w:w="900"/>
        <w:gridCol w:w="1260"/>
        <w:gridCol w:w="1440"/>
        <w:gridCol w:w="1260"/>
        <w:gridCol w:w="1080"/>
        <w:gridCol w:w="1080"/>
        <w:gridCol w:w="900"/>
        <w:gridCol w:w="1260"/>
        <w:gridCol w:w="720"/>
        <w:gridCol w:w="540"/>
        <w:gridCol w:w="720"/>
        <w:gridCol w:w="900"/>
        <w:gridCol w:w="900"/>
        <w:gridCol w:w="900"/>
      </w:tblGrid>
      <w:tr>
        <w:trPr>
          <w:trHeight w:val="82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 юридического лица (ЮЛ) ФИО индивидуального предпринимателя  (ИП) деятельность которого подлежит проверк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фактического осуществления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( ОГРН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дентификационн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оплательщ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провед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провед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ой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про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арная выездная, документарная и выезд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 (государственного надзора органа муниципального контроля осуществляющего проверку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 (государственного надзора органа муниципального контроля с которым проверка проводится совместно)</w:t>
            </w:r>
          </w:p>
        </w:tc>
      </w:tr>
      <w:tr>
        <w:trPr>
          <w:trHeight w:val="7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ъек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ицы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дом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ЮЛ, И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дне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ЮЛ, ИП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принимательск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енны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домлением о начал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и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их час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СП и МК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6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нзыбейский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Загайнов Алексе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рмаковский район, п. Танзы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сная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24420450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***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Осуществление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ого контрол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в сфере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2.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5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нзыбей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«Ермаковский коопзверопромхо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Ермаковский район, п. Танзы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аянская, 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401129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3004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Осуществление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ого контрол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в сфере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9.0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6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Администрация Танзыбей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принимат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гданов Александ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Ермаковский район, п. Танзы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янская, 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2442015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***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Осуществление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ого контрол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в сфере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3.0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7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Администрация Танзыбей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56:00Z</dcterms:created>
  <dc:creator>345</dc:creator>
  <dc:description/>
  <cp:keywords/>
  <dc:language>en-US</dc:language>
  <cp:lastModifiedBy>Admin</cp:lastModifiedBy>
  <cp:lastPrinted>2014-02-13T12:51:00Z</cp:lastPrinted>
  <dcterms:modified xsi:type="dcterms:W3CDTF">2014-02-19T01:37:00Z</dcterms:modified>
  <cp:revision>9</cp:revision>
  <dc:subject/>
  <dc:title/>
</cp:coreProperties>
</file>