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становлению прокурора к административной ответственности привлечены руководители образовательных учрежд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в ходе мониторинга сайтов образовательных учреждений установлены факты размещения данных несовершеннолетних обучающихся, с указанием ФИО, даты рождения, адреса проживания, контактных данных родителей, что противоречит действующему законодательству о защит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явленных нарушений по постановлению прокурора 8 руководителей образовательных учреждений привлечены к административной ответственности по ч.7 ст.13.11 КоАП РФ с назначением штрафа в размере 6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14 человек по результатам рассмотрения представлений прокуратуры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заместителя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                                                                           П.А.Беклеме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0:00Z</dcterms:created>
  <dc:creator>user</dc:creator>
  <dc:description/>
  <dc:language>en-US</dc:language>
  <cp:lastModifiedBy>User</cp:lastModifiedBy>
  <cp:lastPrinted>2022-12-21T10:32:00Z</cp:lastPrinted>
  <dcterms:modified xsi:type="dcterms:W3CDTF">2023-06-28T14:24:00Z</dcterms:modified>
  <cp:revision>3</cp:revision>
  <dc:subject/>
  <dc:title/>
</cp:coreProperties>
</file>