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убликования на сайтах ОМС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 РЕЛИЗ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курор Ермаковского района направил в суд уголовное дело о ненадлежащем исполнении родительских обязанностей по воспитанию несовершеннолетнего в отношении матери ребенка-инвали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ом Ермаковского района утверждено обвинительное заключение по уголовному делу в отношении 22-летней местной жительницы, которая обвиняется в совершении преступления, предусмотренного ст.156 УК РФ (ненадлежащее исполнение родителем обязанностей по воспитанию несовершеннолетнег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дело возбуждено органом предварительного расследования по результатам прокурорской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ерсии обвинения, в 2018 году у жительницы Ермаковского района родился сын, роды были преждевременными, у ребенка выявлены тяжелые врожденные заболевания. В период времени с октября 2018 года по октябрь 2020 года мать систематически употребляла спиртные напитки по месту жительства в присутствии ребенка, при этом не обеспечивала возможности своевременного получения им  необходимой медицинской помощи, не осуществляла уход за своим ребенком, не следила за его санитарно – гигиеническим состояние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м комиссии экспертов установлено, что адекватного восстановительного лечения ребенок не получал, диагностика патологических состояний и их лечение своевременно не проводились, в связи с чем упущено благоприятное время раннего восстановительно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дело с утвержденным обвинительным заключением направлено мировому судье судебного участка № 25 в Ермаковском районе для рассмотрения по сущ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й момент ребенок проживает с отцом. Ермаковским районным судом, с учетом позиции участвующего в деле прокурора, мать лишена родительских прав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 прокурора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ий советник юстиции                                                                 И.Е.Волче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12:00Z</dcterms:created>
  <dc:creator>user</dc:creator>
  <dc:description/>
  <dc:language>en-US</dc:language>
  <cp:lastModifiedBy>User</cp:lastModifiedBy>
  <cp:lastPrinted>2022-09-12T12:42:00Z</cp:lastPrinted>
  <dcterms:modified xsi:type="dcterms:W3CDTF">2022-12-21T08:12:00Z</dcterms:modified>
  <cp:revision>2</cp:revision>
  <dc:subject/>
  <dc:title/>
</cp:coreProperties>
</file>