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постановлению прокурора </w:t>
      </w:r>
      <w:bookmarkStart w:id="0" w:name="_Hlk74731842"/>
      <w:r>
        <w:rPr>
          <w:rFonts w:cs="Times New Roman" w:ascii="Times New Roman" w:hAnsi="Times New Roman"/>
          <w:sz w:val="28"/>
          <w:szCs w:val="28"/>
        </w:rPr>
        <w:t xml:space="preserve">должностное лицо привлечено                                 к административной ответственности за нарушение законодательства </w:t>
      </w:r>
      <w:bookmarkStart w:id="1" w:name="_Hlk83993784"/>
      <w:r>
        <w:rPr>
          <w:rFonts w:cs="Times New Roman" w:ascii="Times New Roman" w:hAnsi="Times New Roman"/>
          <w:sz w:val="28"/>
          <w:szCs w:val="28"/>
        </w:rPr>
        <w:t xml:space="preserve">о </w:t>
      </w:r>
      <w:bookmarkEnd w:id="0"/>
      <w:r>
        <w:rPr>
          <w:rFonts w:cs="Times New Roman" w:ascii="Times New Roman" w:hAnsi="Times New Roman"/>
          <w:sz w:val="28"/>
          <w:szCs w:val="28"/>
        </w:rPr>
        <w:t>противодействии терроризму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куратурой Ермаковского района проведена проверка исполнения законодательства о противодействии терроризму в отношении МБУ «Физкультурно-спортивный центр «Саяны»</w:t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установлены следующие нарушения требований к антитеррористической защищенности объектов спорта и формы паспорта безопасности:</w:t>
      </w:r>
    </w:p>
    <w:p>
      <w:pPr>
        <w:pStyle w:val="Normal"/>
        <w:spacing w:lineRule="atLeast" w:line="305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ючены стационарные металлообнаружители;</w:t>
      </w:r>
    </w:p>
    <w:p>
      <w:pPr>
        <w:pStyle w:val="Normal"/>
        <w:spacing w:lineRule="atLeast" w:line="305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ная телевизионная система не позволяет идентифицировать лица посетителей;</w:t>
      </w:r>
    </w:p>
    <w:p>
      <w:pPr>
        <w:pStyle w:val="Normal"/>
        <w:spacing w:lineRule="atLeast" w:line="305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уске экстренного оповещения не сработала система голосового оповещения через микрофон;</w:t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безопасности объекта спорта не согласован с начальником отделения в г. Минусинске УФСБ России по Красноярскому краю.</w:t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2" w:name="_Hlk74318662"/>
      <w:r>
        <w:rPr>
          <w:rFonts w:cs="Times New Roman" w:ascii="Times New Roman" w:hAnsi="Times New Roman"/>
          <w:sz w:val="28"/>
          <w:szCs w:val="28"/>
        </w:rPr>
        <w:t xml:space="preserve">Прокуратурой района руководителю организации внесено представление, требования которого удовлетворены, нарушения устранены, 1 должностное лицо привлечено к дисциплинарной ответ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постановлению прокуратуры района заместитель директора МБУ «ФСЦ «Саяны» привлечен к административной ответственности по ч. 1 ст. 20.35 КоАП РФ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требований к антитеррористической защищенности объектов, если эти действия не содержат признаков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>) в виде предупреждения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2"/>
    </w:p>
    <w:p>
      <w:pPr>
        <w:pStyle w:val="Normal"/>
        <w:spacing w:lineRule="atLeast" w:line="30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ник прокурора                                                                   М.А. Морщ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45:00Z</dcterms:created>
  <dc:creator>user</dc:creator>
  <dc:description/>
  <cp:keywords/>
  <dc:language>en-US</dc:language>
  <cp:lastModifiedBy>Морщаков Михаил Алексеевич</cp:lastModifiedBy>
  <cp:lastPrinted>2021-10-01T15:22:00Z</cp:lastPrinted>
  <dcterms:modified xsi:type="dcterms:W3CDTF">2021-12-24T04:45:00Z</dcterms:modified>
  <cp:revision>2</cp:revision>
  <dc:subject/>
  <dc:title/>
</cp:coreProperties>
</file>