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ОМС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ой Ермаковского района проведено профориентационное мероприятие среди школь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Ермаковского района для учащихся 9-11 классов МБОУ «Ермаковская СШ №1» проведено профориентационное мероприятие на тему «Профессия прокурор». В рамках данного мероприятия учащиеся посетили прокуратуру района, где им проведена экскурсия, показаны основные направления деятельности сотрудника прокуратуры, школьники получили ответы на интересующие их вопросы. Для наглядности деятельности прокуратуры ребята поучаствовали в проведении проверки соблюдения антитеррористического законодательства на объекте культуры,  а также поприсутствовали на судебном заседании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донесена информация о возможности целевого обучения в профильных институтах, а также участия в деятельности прокуратуры в качестве общественного помощ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оветник юстиции                                                             Е.В.Караб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1:00Z</dcterms:created>
  <dc:creator>user</dc:creator>
  <dc:description/>
  <dc:language>en-US</dc:language>
  <cp:lastModifiedBy>User</cp:lastModifiedBy>
  <cp:lastPrinted>2022-11-24T18:21:00Z</cp:lastPrinted>
  <dcterms:modified xsi:type="dcterms:W3CDTF">2022-12-21T08:11:00Z</dcterms:modified>
  <cp:revision>2</cp:revision>
  <dc:subject/>
  <dc:title/>
</cp:coreProperties>
</file>