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м муниципальных образований Ермаковского района </w:t>
      </w:r>
    </w:p>
    <w:p>
      <w:pPr>
        <w:pStyle w:val="P1"/>
        <w:spacing w:before="0" w:after="0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before="0" w:after="0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убликования на сайтах и информационных стендах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 РЕЛИЗ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 материалам проверки прокуратуры Ермаковского района возбуждено уголовное дело в отношении участкового уполномоченного полиции»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куратура Ермаковского района Красноярского края проведена проверка, которой установлено, что участковым уполномоченным ОП МО МВД России «Шушенский» проведена проверка по факту причинения в январе 2023 года неустановленными лицами телесных повреждений в виде множественных переломов голени,  отдыхающему на базе отдыха «Ергаки» 46-летнему мужчин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еки требованиям закона и интересам службы участковый уполномоченный ОП МО МВД России «Шушенский» при проведении проверки по факту причинения телесных повреждений не приобщил протокол объяснений фактически данных заявителем, а приобщил к материалам проверки объяснения, полученные от имени потерпевшего подлинность, которых не подтвердилась проведенной проверкой, в связи с чем преждевременно сделал выводы об отсутствии события преступления </w:t>
        <w:br/>
        <w:t xml:space="preserve">и принял незаконное решение об отказе в возбуждении уголовного дел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ом незаконное решение об отказе в возбуждении уголовного дела отменено. По факту причинения телесных повреждений потерпевшему, органом дознания возбуждено уголовное дело по ч. 1 ст. 112 УК РФ, проводился расслед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риалам проверки прокуратуры Шушенским МСО ГСУ СК России по Красноярскому краю и Республике Хакасия в отношении участкового уполномоченного возбуждено и расследуется уголовное дело по факту совершения преступления, предусмотренного ч. 1 ст. 286 УК РФ (совершение должностным лицом действий, явно выходящих за пределы его полномочий и повлекших существенное нарушение прав и законных интересов гражданина и охраняемых законом интересов общества и государств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расследования уголовного дела находится на контроле прокуратуры.</w:t>
      </w:r>
    </w:p>
    <w:p>
      <w:pPr>
        <w:pStyle w:val="Normal"/>
        <w:spacing w:lineRule="atLeast" w:line="30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полиции отстранен от исполнения служебных обязанносте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окурора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ий советник юстиции                                                                  И.Е. Волчек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Courier New"/>
      <w:sz w:val="26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8:00Z</dcterms:created>
  <dc:creator>user</dc:creator>
  <dc:description/>
  <cp:keywords/>
  <dc:language>en-US</dc:language>
  <cp:lastModifiedBy>Морозова Мария Андреевна</cp:lastModifiedBy>
  <cp:lastPrinted>2021-08-05T18:18:00Z</cp:lastPrinted>
  <dcterms:modified xsi:type="dcterms:W3CDTF">2023-06-28T14:54:00Z</dcterms:modified>
  <cp:revision>36</cp:revision>
  <dc:subject/>
  <dc:title/>
</cp:coreProperties>
</file>