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района разъясня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оциальной политики Красноярского края утвержден Административный регламент (начало действия 18.03.2023) предоставления адресной материальной помощи на компенсацию расходов на изготовление и ремонт зубных протезов участникам (инвалидам) Великой Отечественной войны, лицам, награжденным знаком "Жителю блокадного Ленинграда", лицам, награжденным знаком "Житель осажденного Севастополя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через КГКУ "Управление социальной защиты населения" и его территориальные отделения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ГБУ "МФЦ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государственной услуги заявителю (представителю) необходимо обратиться в указанные орга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 декабря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ить обязательный перечень документов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по установленной Административным регламентом форме;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аспорта гражданина РФ или ин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вступившего в законную силу решения суда об установлении факта постоянного проживания заявителя на территории Красноярского края (в случае если заявитель не зарегистрирован по месту жительства на территории Красноярского кра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ов либо копий платежных документов, подтверждающих фактическую оплату услуг по изготовлению и (или) ремонту зубных протезов (в случае их выдачи медицинской организацией, неподведомственной федеральному органу исполнительной власти или исполнительному органу государственной власти Красноярского края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язательные документы представляются представителем, то также представляется копии его паспорта и копия документа, подтверждающего полномоч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 должны быть заверены органом, выдавшим соответствующие документы, или нотариально. Незаверенные копии представляются с предъявлением оригиналов, подлинники документов после сверки возвращаются заявит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адресной материальной помощи и ее размере принимается в течение 10 рабочих дней со дня регистрации заявления с прилагаемыми к нему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оставлении указанной услуги Вам может быть отказано в случае, если Вы не относитесь к лицам, имеющим право на получение адресной материальной помощи, не представили вышеперечисленные обязательные документы, если в течение текущего года уже предоставлялась адресная материальная помощь размере 25000 рублей, обратились за предоставлением услуги после 1 декабря текуще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Степанова Вера Анатольевна</cp:lastModifiedBy>
  <cp:lastPrinted>2023-03-28T19:57:00Z</cp:lastPrinted>
  <dcterms:modified xsi:type="dcterms:W3CDTF">2023-04-06T02:55:00Z</dcterms:modified>
  <cp:revision>41</cp:revision>
  <dc:subject/>
  <dc:title/>
</cp:coreProperties>
</file>