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курор разъясняет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С 01.03.2022 вступает силу Федеральный закон от 02.07.2021 №311-ФЗ «О внесении изменений в Трудовой Кодекс Российской Федерации», которым кардинальным образом изменяется Х раздел («Охрана труда») Трудового Кодекса РФ, в частности </w:t>
      </w:r>
      <w:r>
        <w:rPr>
          <w:color w:val="FF0000"/>
          <w:sz w:val="28"/>
          <w:szCs w:val="28"/>
        </w:rPr>
        <w:t>изменения коснутся порядка обучения и проверке знаний требований охраны труда, порядка расследования несчастных случав на производстве, порядка расследования профессиональных заболева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ми установлен запрет на работу в опасных условиях труда, который в том числе может быть введен по результатам СОУТ (214.1 ТК РФ). Модернизирован подход к реализации мер безопасности посредством перехода предоставления СИЗ в зависимости от наименования профессии (ст. 221 ТК РФ). Усовершенствована процедура расследования и учета несчастных случав на производстве, в том числе с целью предотвращения сокрытия микроповреждений (микротравм) ст. 227 ТК РФ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юрист 3 класса                                                                                      В.А. Степанов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40" w:right="62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55:00Z</dcterms:created>
  <dc:creator>Прокуратура Красноярского края</dc:creator>
  <dc:description/>
  <cp:keywords/>
  <dc:language>en-US</dc:language>
  <cp:lastModifiedBy>Степанова Вера Анатольевна</cp:lastModifiedBy>
  <cp:lastPrinted>2021-12-10T14:42:00Z</cp:lastPrinted>
  <dcterms:modified xsi:type="dcterms:W3CDTF">2021-12-16T10:57:00Z</dcterms:modified>
  <cp:revision>7</cp:revision>
  <dc:subject/>
  <dc:title/>
</cp:coreProperties>
</file>