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Главному редактору общественно-</w:t>
        <w:tab/>
        <w:tab/>
        <w:tab/>
        <w:tab/>
        <w:tab/>
        <w:tab/>
        <w:tab/>
        <w:tab/>
        <w:t>политической газете «Нива»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Чернышевой О.А.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зидент Российской Федерации В.В. Путин 06.12.2021 подписал законопроект о внесении изменений в Воздушный кодекс Российской Федерации, согласно которому, б</w:t>
      </w:r>
      <w:r>
        <w:rPr>
          <w:b/>
          <w:bCs/>
          <w:color w:val="000000"/>
          <w:spacing w:val="3"/>
          <w:sz w:val="28"/>
          <w:szCs w:val="28"/>
        </w:rPr>
        <w:t>ортпроводникам раздадут спецсредства для усмирения хулиганов на борту самол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именять спецсредства будут, если пассажир создает непосредственную угрозу безопасности полета или угрозу жизни и здоровью других людей, отказывается подчиняться распоряжениям командира воздушного судна. Перечень спецсредств, как и правила, их применения, утвердит Правительство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3"/>
          <w:sz w:val="28"/>
          <w:szCs w:val="28"/>
        </w:rPr>
        <w:t>Новые правила начнут действовать с 06 июня 2022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прокурора                                                                                       М.А.Морща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1 класса                                                                                                        И.Е. Волчек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1-12-10T12:14:00Z</cp:lastPrinted>
  <dcterms:modified xsi:type="dcterms:W3CDTF">2021-12-10T05:14:00Z</dcterms:modified>
  <cp:revision>2</cp:revision>
  <dc:subject/>
  <dc:title/>
</cp:coreProperties>
</file>