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убликования на сайтах ОМС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 РЕЛИЗ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иску прокурора Ермаковского района с матери, ненадлежащим образом исполнявшей обязанности по воспитанию ребенка-инвалида, взыскана компенсация морального вре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ом Мирового судьи судебного участка №25 в Ермаковском районе жительница с. Верхнеусинское осуждена по ст.156 УК РФ, за ненадлежащие исполнение родительских обязанностей по воспитанию несовершеннолетнего соединенное с жестоким обращением. Уголовное дело было возбуждено по материалам прокурорск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Ермаковского районного суда по иску прокурора района с женщины в пользу несовершеннолетнего, в настоящий момент проживающего со своим отцом, взыскана компенсация морального вреда в размере 100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окурора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й советник юстиции                                                                 И.Е.Волче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1:00Z</dcterms:created>
  <dc:creator>user</dc:creator>
  <dc:description/>
  <dc:language>en-US</dc:language>
  <cp:lastModifiedBy>User</cp:lastModifiedBy>
  <cp:lastPrinted>2022-12-21T10:32:00Z</cp:lastPrinted>
  <dcterms:modified xsi:type="dcterms:W3CDTF">2022-12-21T08:11:00Z</dcterms:modified>
  <cp:revision>2</cp:revision>
  <dc:subject/>
  <dc:title/>
</cp:coreProperties>
</file>