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По результатам принятых прокуратурой мер закончены работы по монтажу модульного фельдшерско-акушерского пункта в рамках исполнения национального проекта «Здравоохранение»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305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Прокуратурой Ермаковского района проведена проверка соблюдения требований законодательства о закупках при реализации национального проекта «Здравоохранени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становлено, что вопреки требованиям закона, подрядчиком </w:t>
        <w:br/>
        <w:t>ООО «Саянлеспром» при выполнении работ по монтажу фельдшерско-акушерского пункта в с. Ивановка нарушены установленные контрактом сроки выполнения работ.</w:t>
      </w:r>
    </w:p>
    <w:p>
      <w:pPr>
        <w:pStyle w:val="Normal"/>
        <w:spacing w:lineRule="atLeast" w:line="305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куратурой района директору ООО «Саянлеспром» внесено представление, требования которого удовлетворены, строительство закончено, фельдшерско-акушерский пункт передан в эксплуатацию заказчику, виновное должностное лицо привлечено к дисциплинарной ответств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В связи с нарушением сроков выполнения работ в отношении ООО «Саянлеспром» прокуратурой возбуждено дело об административном правонарушении по ч. 7 ст. 7.32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оАП РФ (действия (бездействие), повлекшие неисполнение обязательств, предусмотренных контрактом на поставку товаров, выполнение работ, оказание услуг для нужд заказчиков, с причинением существенного вреда охраняемым законом интересам общества и государства, если такие действия (бездействие) не влекут уголовной ответственности. </w:t>
      </w:r>
    </w:p>
    <w:p>
      <w:pPr>
        <w:pStyle w:val="Normal"/>
        <w:spacing w:lineRule="atLeast" w:line="305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меститель прокурора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младший советник юстиции                                                                         И.Е. Волчек </w:t>
      </w:r>
    </w:p>
    <w:sectPr>
      <w:type w:val="nextPage"/>
      <w:pgSz w:w="11906" w:h="16838"/>
      <w:pgMar w:left="1474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Courier New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28:00Z</dcterms:created>
  <dc:creator>user</dc:creator>
  <dc:description/>
  <cp:keywords/>
  <dc:language>en-US</dc:language>
  <cp:lastModifiedBy>Волчек Илья Евгеньевич</cp:lastModifiedBy>
  <cp:lastPrinted>2022-12-12T17:31:00Z</cp:lastPrinted>
  <dcterms:modified xsi:type="dcterms:W3CDTF">2022-12-21T08:23:00Z</dcterms:modified>
  <cp:revision>36</cp:revision>
  <dc:subject/>
  <dc:title/>
</cp:coreProperties>
</file>