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 на сайтах ОМС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 РЕЛИ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иску прокурора района с отца, покушавшегося на жизнь своего сына, взыскана компенсация морального в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 прокурора Ермаковского района с местного жителя взыскана компенсация морального вреда за совершение преступления в отношении своего сына (ч.3 ст.30 п. «в» ч.2 ст.105 УК РФ – покушение на убийство малолетнего или иного лица, заведомо для виновного, находящегося в беспомощном состоян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овором Ермаковского районного суда, оставленным без изменения судом апелляционной инстанции, установлено, что </w:t>
      </w:r>
      <w:r>
        <w:rPr>
          <w:rFonts w:cs="Times New Roman" w:ascii="Times New Roman" w:hAnsi="Times New Roman"/>
          <w:sz w:val="28"/>
          <w:szCs w:val="28"/>
        </w:rPr>
        <w:t>37-летний житель Ермак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ился совместно со своим малолетним сыном в подсобном помещении, где на почве того, что малолетний отказался исполнять просьбы мужчины о помощи в домашних делах между ними произошел конфликт. В результате, которого мужчина с целью причинения смерти нанес не менее четырех ударов ладонью правой руки в область затылка, затем взял в руки веревку используя ее в качестве оружия накинул малолетнему веревку на шею и стал сдавливать шею веревкой. Малолетний стал кричать и плакать после чего мужчина перестал сдавливать шею веревкой и с целью доведения преступного умысла до конца взял нож, клинком которого умышленно нанес малолетнему один удар в область передней поверхности грудной клетки после чего скрылся с места происшествия. Действиями мужчины здоровью малолетнего причинен тяжкий вре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ми действиями осужденного малолетнему </w:t>
      </w:r>
      <w:r>
        <w:rPr>
          <w:rStyle w:val="Fio2"/>
          <w:rFonts w:cs="Times New Roman" w:ascii="Times New Roman" w:hAnsi="Times New Roman"/>
          <w:sz w:val="28"/>
          <w:szCs w:val="28"/>
        </w:rPr>
        <w:t>причинен вред психическому, физическому здо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io2"/>
          <w:rFonts w:cs="Times New Roman" w:ascii="Times New Roman" w:hAnsi="Times New Roman"/>
          <w:sz w:val="28"/>
          <w:szCs w:val="28"/>
        </w:rPr>
        <w:t>Решением суда в пользу ребенка взыскана компенсация морального вреда в размере 5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io2"/>
          <w:rFonts w:cs="Times New Roman" w:ascii="Times New Roman" w:hAnsi="Times New Roman"/>
          <w:sz w:val="28"/>
          <w:szCs w:val="28"/>
        </w:rPr>
        <w:t>Решение суда не вступило в законную сил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                                                                 И.Е.Волче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Fio2">
    <w:name w:val="fi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2:00Z</dcterms:created>
  <dc:creator>user</dc:creator>
  <dc:description/>
  <dc:language>en-US</dc:language>
  <cp:lastModifiedBy>User</cp:lastModifiedBy>
  <cp:lastPrinted>2022-09-14T17:23:00Z</cp:lastPrinted>
  <dcterms:modified xsi:type="dcterms:W3CDTF">2022-12-21T08:12:00Z</dcterms:modified>
  <cp:revision>2</cp:revision>
  <dc:subject/>
  <dc:title/>
</cp:coreProperties>
</file>