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куратурой приняты меры в связи с нарушением сроков выполнения работ по монтажу модульного фельдшерско-акушерского пункта в рамках исполнения национального проекта «Здравоохранен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куратурой Ермаковского района проведена проверка соблюдения требований законодательства о закупках при реализации национального проекта «Здравоохран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вопреки требованиям закона, подрядчиком ООО «Саянлеспром» при выполнении работ по монтажу фельдшерско-акушерского пункта в с. Ивановка нарушены установленные контрактом сроки выполнения работ, не выполнен объем работ согласно графику, допускаются нарушения строительных норм и правил при проведении работ.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выявленными нарушениями прокуратурой района директору ООО «Саянлеспром» внесено предст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ношении ООО «Саянлеспром» прокуратурой возбуждено дело об административном правонарушении по ч. 7 ст. 7.3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АП РФ (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 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анение нарушений находится на контроле прокуратуры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                                                                        И.Е. Волчек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Волчек Илья Евгеньевич</cp:lastModifiedBy>
  <cp:lastPrinted>2021-08-27T14:59:00Z</cp:lastPrinted>
  <dcterms:modified xsi:type="dcterms:W3CDTF">2022-12-21T08:23:00Z</dcterms:modified>
  <cp:revision>32</cp:revision>
  <dc:subject/>
  <dc:title/>
</cp:coreProperties>
</file>