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1(46) от 30 июл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7 июля   2010 г.                                                                               п.Танзыбей                                                 № 05-13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9г. № 46-167р «Об утвер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на 2010г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6-167 от 22.12.2009г. «Об  утверждении бюджета на 2010г. в редакции от 28.01.2010г. № 48-174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3.2010г. № 49-177р., от 07.04.2010г. № 02-08р., от 04.06.2010г. № 04-11р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 «3957,45» заменить цифрами  «4436,98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3957,45»  заменить цифрами  «4484,46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внести изменения в  приложение № 4  «Доходы бюджета на 2010 год» к решению № 46-167от 22.12.2009г. «Об утверждении бюджета на 2010 год», и изложить его в редакции согласно  приложению № 1 к данному решению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0 год» к решению № 46-167р от 22.12.2009г. «Об утверждении бюджета на 2010 год», и изложить данное приложение в редакции, согласно приложения  № 2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0 год» к решению № 46-167рот 22.12.2009г. «Об утверждении бюджета на 2010 год»,    и изложить указанное приложения в редакции, согласно приложения  № 3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О.В Бовкун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0 июля   2010 г.                                                                              п.Танзыбей                                                  № 06-14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9г. № 46-167р «Об утвер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на 2010г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6-167 от 22.12.2009г. «Об  утверждении бюджета на 2010г. в редакции от 28.01.2010г. № 48-174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3.2010г. № 49-177р., от 07.04.2010г. № 02-08р., от 04.06.2010г. № 04-11р., от 07.07.2010г № 05-13р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 «3957,45» заменить цифрами  «4674,10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подпункте 1.2. цифры «3957,45»  заменить цифрами  «4721,58».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1  «Источники внутреннего финансирования дефицита местного бюджета на 2010 год» к решению № 46-167от 22.12.2009г. «Об утверждении бюджета на 2010 год», и изложить его в редакции согласно  приложению № 1 к данному решению</w:t>
      </w:r>
    </w:p>
    <w:p>
      <w:pPr>
        <w:pStyle w:val="Normal"/>
        <w:jc w:val="both"/>
        <w:rPr/>
      </w:pPr>
      <w:r>
        <w:rPr>
          <w:sz w:val="16"/>
          <w:szCs w:val="16"/>
        </w:rPr>
        <w:t>1.3. внести изменения в  приложение № 4  «Доходы бюджета на 2010 год» к решению № 46-167от 22.12.2009г. «Об утверждении бюджета на 2010 год», и изложить его в редакции согласно  приложению № 2 к данному решению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0 год» к решению № 46-167р от 22.12.2009г. «Об утверждении бюджета на 2010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0 год» к решению № 46-167рот 22.12.2009г. «Об утверждении бюджета на 2010 год»,    и изложить указанное приложения в редакции, согласно приложения  № 4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О.В Бовку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июля   2010 г.                                                                                  п.Танзыбей                                                      № 07-15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9г. № 46-167р «Об утвер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на 2010г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6-167 от 22.12.2009г. «Об  утверждении бюджета на 2010г. в редакции от 28.01.2010г. № 48-174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3.2010г. № 49-177р., от 07.04.2010г. № 02-08р., от 04.06.2010г. № 04-11р., от 07.07.2010г № 05-13р., от 20.07.2010 г № 06-14р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 «3957,45» заменить цифрами  «4699,52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подпункте 1.2. цифры «3957,45»  заменить цифрами  «4747,00».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1  «Источники внутреннего финансирования дефицита местного бюджета на 2010 год» к решению № 46-167от 22.12.2009г. «Об утверждении бюджета на 2010 год», и изложить его в редакции согласно  приложению № 1 к данному реш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внести изменения в  приложение № 4  «Доходы бюджета на 2010 год» к решению № 46-167от 22.12.2009г. «Об утверждении бюджета на 2010 год», и изложить его в редакции согласно  приложению № 2 к данному решению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0 год» к решению № 46-167р от 22.12.2009г. «Об утверждении бюджета на 2010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0 год» к решению № 46-167рот 22.12.2009г. «Об утверждении бюджета на 2010 год»,    и изложить указанное приложения в редакции, согласно приложения  № 4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О.В Бовку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cp:lastPrinted>2012-02-09T13:01:00Z</cp:lastPrinted>
  <dcterms:modified xsi:type="dcterms:W3CDTF">2012-02-16T19:08:00Z</dcterms:modified>
  <cp:revision>15</cp:revision>
  <dc:subject/>
  <dc:title>                                    </dc:title>
</cp:coreProperties>
</file>