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(43)  от  04 мая  2010  год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 – МАЯ – ВЕЛИКИЙ ПРАЗДНИК –ДЕНЬ ПОБЕДЫ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орогие ветераны Великой Отечественной войны и труженики тыла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 всей души поздравляем  Вас с Днем Победы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тот праздник по праву относится к самым ярким, величественным и торжественным страницам истории нашей стр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о была победа в войне, ставшей суровым испытанием народного духа, сплоченности, воинского товарищества. Воины армии и флота, партизаны, труженики тыла проявили исключительное мужество, героизм и безграничную любовь к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историю Великой Отечественной войны яркими строками вписан ратный и трудовой подвиг сибиряков.  Огромное Вам спасибо и низкий покл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ите искренние пожелания здоровья и долгих лет жизни. Мира и добра Вам и Вашим семьям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6510</wp:posOffset>
            </wp:positionH>
            <wp:positionV relativeFrom="paragraph">
              <wp:posOffset>130175</wp:posOffset>
            </wp:positionV>
            <wp:extent cx="3629025" cy="240030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СПОМНИМ ВСЕХ ПОИМЕННО,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ГОРЕМ ВСПОМНИМ СВОИМ,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ТО НАДО НЕ МЕРТВЫМ,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ЭТО НАДО ЖИВЫМ!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рритории Танзыбейского сельсовета прожива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7 участников Великой Отечественной войны.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от их имен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НАШКИН ИВАН ДМИТРИЕ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ЕРОШЕНКОВА МАРИЯ ИВАНО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ЗЛОВ ПАВЕЛ АНАТОЛЬЕ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КСИМОВ КУЗЬМА МАКСИМ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ИДОРИН ГРИГОРИЙ ИВАН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ШАРИКОВ ИВАН ДМИТРИЕВИ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НАМАРЕВ ИВАН ИВАН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ои славные войн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изны верные сын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, выполняя долг свят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и за победу смело в бо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мир и счастье сберег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лон Вам низкий до зем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ите долго и спокойно 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гда мы будем вас достойны!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  <w:t xml:space="preserve">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ый</w:t>
        <w:tab/>
        <w:t xml:space="preserve"> бюллетень  распространяется бесплатно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134" w:right="567" w:gutter="0" w:header="0" w:top="54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96"/>
      <w:ind w:firstLine="709"/>
      <w:jc w:val="center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0:00Z</dcterms:created>
  <dc:creator>ден</dc:creator>
  <dc:description/>
  <cp:keywords/>
  <dc:language>en-US</dc:language>
  <cp:lastModifiedBy>Admin</cp:lastModifiedBy>
  <cp:lastPrinted>2012-02-09T16:09:00Z</cp:lastPrinted>
  <dcterms:modified xsi:type="dcterms:W3CDTF">2012-02-16T19:06:00Z</dcterms:modified>
  <cp:revision>4</cp:revision>
  <dc:subject/>
  <dc:title/>
</cp:coreProperties>
</file>