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13(48) от 10 сентября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0.08.2010 г.                                                                                   п.Танзыбей                                                              № 09-17-р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расценок платных услуг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азываемых муниципальными учреждения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льтуры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ассмотрев письмо Управления культуры от 02.12.2009 года и перечень платных услуг, оказываемых муниципальными учреждениями культуры, руководствуясь решением районного Совета депутатов № 51-380-р от 14.12.2009 года, в соответствии со ст.7 Устава сельсовета, 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расценки платных услуг, оказываемых муниципальными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учреждениями культуры Танзыбейского сельсовета, согласно приложени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-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Руководителям учреждений культуры Танзыбейского сельсовета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Крючкова А.М., Носкова Е.П.) внести изменения в Уставы в соответств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 принятым решени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Настоящее Решение вступает в силу со дня опубликования в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нформационном 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льского Совета депутатов  :                                                  </w:t>
        <w:tab/>
        <w:t xml:space="preserve">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30.08.2010 г. № 09-17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У «Библиоте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9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опирование документов из фонда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о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аб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вер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матических запросов с использованием 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час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тематических запросов с использованием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источ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омпьютерном читаль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проведению поиска в баз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нсуль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а документов по нескольким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пис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сообщений по электронной поч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 к реш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от 30.08.2010 г. № 09-17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У «Народный до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9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те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вечеров, юбилей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я сценария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спортивного инвентар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ь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в 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выстр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cp:lastPrinted>2012-02-09T16:02:00Z</cp:lastPrinted>
  <dcterms:modified xsi:type="dcterms:W3CDTF">2012-02-16T19:09:00Z</dcterms:modified>
  <cp:revision>15</cp:revision>
  <dc:subject/>
  <dc:title>                                    </dc:title>
</cp:coreProperties>
</file>