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0(45) от 28 июня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4 июня   2010 г.                                                                               п.Танзыбей                                                          № 04-11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9г. № 46-167р «Об утвер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на 2010г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6-167 от 22.12.2009г. «Об  утверждении бюджета на 2010г. в редакции от 28.01.2010г. № 48-174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3.2010г. № 49-177р., от 07.04.2010г. № 02-08р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 «3957,45» заменить цифрами  «4421,69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3957,45»  заменить цифрами  «4469,17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внести изменения в  приложение № 4  «Доходы бюджета на 2010 год» к решению № 46-167от 22.12.2009г. «Об утверждении бюджета на 2010 год», и изложить его в редакции согласно  приложению № 1 к данному решению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0 год» к решению № 46-167р от 22.12.2009г. «Об утверждении бюджета на 2010 год», и изложить данное приложение в редакции, согласно приложения  № 2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0 год» к решению № 46-167рот 22.12.2009г. «Об утверждении бюджета на 2010 год»,    и изложить указанное приложения в редакции, согласно приложения  № 3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О.В Бовк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4 июня   2010 г.                                    п.Танзыбей                                                 №   04-1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расценок платных услуг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азываемых  МУ «Народный дом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перечень платных услуг, оказываемых МУ «Народный дом» администрации 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изменение в решение Танзыбейского сельского Совета депутатов № 14-63р  от  21.11.2006г. 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Пункт 1  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Установить плату  за услуги, оказываемые МУ «Народный дом» администрации Танзыбейского сельсовета, согласно приложению № 1 к данному решению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 Бовку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к решению Танзыбейского сельского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Совета депутатов №      04-12р от  04.06.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, оказываемые учреждениями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ходные билеты на дискотек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,00 руб. до 30,0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cp:lastPrinted>2012-02-09T12:48:00Z</cp:lastPrinted>
  <dcterms:modified xsi:type="dcterms:W3CDTF">2012-02-16T19:07:00Z</dcterms:modified>
  <cp:revision>15</cp:revision>
  <dc:subject/>
  <dc:title>                                    </dc:title>
</cp:coreProperties>
</file>