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17(52) от 06 декабря 201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, 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02  декабря  2010 г.                                                                            п.Танзыбей                                     №  13 - 31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О внесении изменений в 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 07 февраля 2006г. № 10-39р  «Об оплате тр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ботников муниципальных учреждений </w:t>
      </w:r>
    </w:p>
    <w:p>
      <w:pPr>
        <w:pStyle w:val="Normal"/>
        <w:rPr/>
      </w:pPr>
      <w:r>
        <w:rPr>
          <w:sz w:val="16"/>
          <w:szCs w:val="16"/>
        </w:rPr>
        <w:t>Танзыбейского сельсовета»</w:t>
      </w:r>
      <w:r>
        <w:rPr>
          <w:b/>
          <w:sz w:val="16"/>
          <w:szCs w:val="16"/>
        </w:rPr>
        <w:t xml:space="preserve">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статьи 24 Устава Танзыбейского сельсовета,  Танзыбейский сельский Совет депутатов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РЕШИЛ: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ести в Решение Танзыбейского сельского Совета депутатов от 07 февраля 2006г.  № 10-39р « Об оплате труда работников муниципальных учреждений Танзыбейского сельсовета» в редакции от 26 декабря 2007 №25-102р; от 29 февраля  2008 г. № 26-105р;  от 30 мая 2008г № 30-114р; от 22 января 2009г. № 36-137р от 29 сентября 2010г. № 11-18р  следующие изменения: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numPr>
          <w:ilvl w:val="0"/>
          <w:numId w:val="5"/>
        </w:numPr>
        <w:ind w:left="87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амбулу решения изложить в следующей редакции:</w:t>
      </w:r>
    </w:p>
    <w:p>
      <w:pPr>
        <w:pStyle w:val="ConsNonformat"/>
        <w:widowControl/>
        <w:ind w:left="51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Настоящее решение регулирует оплату труда работников казённых учреждений,  работников органов местного самоуправления   по должностям, не отнесённым к муниципальным должностям и должностям муниципальной службы    (далее –учреждения), финансируемых за счёт средств бюджета Танзыбейского сельсовета.» ;</w:t>
      </w:r>
    </w:p>
    <w:p>
      <w:pPr>
        <w:pStyle w:val="ConsNonformat"/>
        <w:widowControl/>
        <w:numPr>
          <w:ilvl w:val="0"/>
          <w:numId w:val="5"/>
        </w:numPr>
        <w:ind w:left="87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ункт 2.6 пункта 2 после слов  «Установить специалистам» дополнить  словами «казённых учреждений»;</w:t>
      </w:r>
    </w:p>
    <w:p>
      <w:pPr>
        <w:pStyle w:val="ConsNonformat"/>
        <w:widowControl/>
        <w:numPr>
          <w:ilvl w:val="0"/>
          <w:numId w:val="5"/>
        </w:numPr>
        <w:ind w:left="87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ункт 3.3   пункта 3 после слов «заключившими в течении трёх лет после окончания учебного заведения трудовые контракты (договора) с»  дополнить словом «казёнными»;</w:t>
      </w:r>
    </w:p>
    <w:p>
      <w:pPr>
        <w:pStyle w:val="ConsNonformat"/>
        <w:widowControl/>
        <w:numPr>
          <w:ilvl w:val="0"/>
          <w:numId w:val="5"/>
        </w:numPr>
        <w:ind w:left="87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пункте 3 </w:t>
      </w:r>
    </w:p>
    <w:p>
      <w:pPr>
        <w:pStyle w:val="ConsNonformat"/>
        <w:widowControl/>
        <w:ind w:left="51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 пункт 3,6 дополнить абзацем следующего содержания:</w:t>
      </w:r>
    </w:p>
    <w:p>
      <w:pPr>
        <w:pStyle w:val="ConsNonformat"/>
        <w:widowControl/>
        <w:ind w:left="51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едусмотренная настоящим подпунктом доплата устанавливается в случае, если в Красноярском крае не установлен размер минимальный заработной платы и минимальный размер оплаты труда превышает размер минимальный заработной платы, установленной в Красноярском крае в 2010г.»;</w:t>
      </w:r>
    </w:p>
    <w:p>
      <w:pPr>
        <w:pStyle w:val="ConsNonformat"/>
        <w:widowControl/>
        <w:ind w:left="51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одпункт 3,5 признать утратившим силу;</w:t>
      </w:r>
    </w:p>
    <w:p>
      <w:pPr>
        <w:pStyle w:val="ConsNonformat"/>
        <w:widowControl/>
        <w:ind w:left="51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дополнить подпунктом 3,7 следующего содержания:</w:t>
      </w:r>
    </w:p>
    <w:p>
      <w:pPr>
        <w:pStyle w:val="ConsNonformat"/>
        <w:widowControl/>
        <w:ind w:left="51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«3.7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ётом компенсационных и стимулирующих выплат ниже размера минимальной заработной платы установленной    в Красноярском крае в 2010г., осуществляется доплата, размер которой определяется как разница между размером минимальной заработной платы установленной в Красноярском крае в 2010г., и величиной заработной платы конкретного работника за соответствующий период времени.</w:t>
      </w:r>
    </w:p>
    <w:p>
      <w:pPr>
        <w:pStyle w:val="ConsNonformat"/>
        <w:widowControl/>
        <w:ind w:left="51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ля целей настоящего пункта размер минимальной заработной платы, установленной в Красноярском крае в 2010 году для Танзыбейского сельсовета составляет 4330 рублей.</w:t>
      </w:r>
    </w:p>
    <w:p>
      <w:pPr>
        <w:pStyle w:val="ConsNonformat"/>
        <w:widowControl/>
        <w:ind w:left="51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Работникам,  месячная заработная плата которых по основному мету работы при не полностью отработанной норме рабочего времени с   учётом компенсационных и стимулирующих выплат ниже размера минимальной заработной платы установленной    в Красноярском крае в 2010г., исчисленной пропорционально отработанному работником времени, установить доплату, размер которой определяется как разница между размером минимальной заработной платы установленной в Красноярском крае в 2010г., исчисленной пропорционально отработанному времени, и величиной заработной платы конкретного работника за соответствующий период времени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Предусмотренная настоящим подпунктом доплата устанавливается в случае, если     размер минимальный заработной платы в Красноярском крае не установлен, но размер минимальный заработной платы установленной в Красноярском крае в 2010 году, превышает  или равен минимальному размеру оплаты труда.»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выполнением данного решения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ие Решение вступает в силу с 1 января 2011 года ,но не ранее чем после его официального опубликования (обнародования), за исключением подпунктов «3а» -«3в» пункта 1, которые вступают со дня его официального опубликования (обнародования) и распространяются на правоотношения, возникшие с 30 сентября 201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сельсовета                                                                    О. В.Бовк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2 декабря 2010 г.                                                                             п.Танзыбей                                № 13-32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2.12.2009г. № 46-167р «Об утверж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а на 2010г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, в соответствии со статьёй 24 Устава Танзыбейского сельсовета, сельский Совет депутатов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46-167 от 22.12.2009г. «Об  утверждении бюджета на 2010г. в редакции от 28.01.2010г. № 48-174р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9.03.2010г. № 49-177р., от 07.04.2010г. № 02-08р., от 04.06.2010г. № 04-11р., от 07.07.2010г № 05-13р., от 20.07.2010 г № 06-14р., от 30.07.2010г.  № 07-15р., от 07.09.2010г. № 10-17А р, от 29.09.2010г. № 11-19р., от 18.10.2010г.№ 12-20 р.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в  приложение № 2  «Главные администраторы поступлений в бюджет Танзыбейского сельсовета на 2010 год» к решению № 46-167от 22.12.2009г. «Об утверждении бюджета на 2010 год», и изложить его в редакции согласно  приложению № 1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твердить Финансовое управление администрации Ермаковского района в качестве главного администратора доходов Танзыбейского сельсовета и закрепить за ним доходные источ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3"/>
        <w:gridCol w:w="2323"/>
        <w:gridCol w:w="56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поселений (в бюджеты поселений,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 Контроль 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О.В Бовкун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01 декабря 2010 года                                                                 п.Танзыбей                                          № 46-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становлении формы финансов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еспечения деятельности бюджетны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ждений в переходный пери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соответствии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решением сессии Танзыбейского сельского Совета депутатов № 12-23-р от 18.10.2010 г. «Об утверждении типов бюджетных учреждений, получателей бюджетных средств администрации Танзыбейского сельсовета с 01.01.2011 года»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тановить форму финансового обеспечения деятельности бюджетных учреждений в переходный период (до 01.01.2012 года) в форме бюджетной сметы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изводить с 01.01.2011 года зачисление в бюджет сельсовета доходов, полученных казенными учреждениями от платных услуг, безвозмездных поступлений от физических и юридических лиц, в том числе добровольных пожертвований и иной приносящей доход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 за исполнением настоящего постановления возложить на главного бухгалтера администрации Танзыбейского сельсовета Н.Т.Подоличенко. 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                    О.В.Бовку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6. 12. 2010 г.                               п. Танзыбей                                      № 62-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 обеспечении первичных мер пожарной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езопасности в границах посел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caps/>
          <w:sz w:val="16"/>
          <w:szCs w:val="16"/>
        </w:rPr>
      </w:pPr>
      <w:r>
        <w:rPr>
          <w:sz w:val="16"/>
          <w:szCs w:val="16"/>
        </w:rPr>
        <w:t>1. Утвердить Положение об обеспечении первичных мер пожарной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безопасности в границах поселения. ( Приложение №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нзыбейского сельсовета:                                              О.В. Бовкун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беспечении первичных мер пожарной безопасности в границах поселен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) содействие государственному пожарному надзору МЧС России по учету пожаров и их последствий, возникших в границах поселения;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3. Перечень первичных мер пожарной безопасности</w:t>
      </w:r>
    </w:p>
    <w:p>
      <w:pPr>
        <w:pStyle w:val="Normal"/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1. Обучение населения мерам пожарной безопасности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проведение бесед о мерах пожарной безопасности и противопожарных инструктажей силами внештатных пожарных инспекторов (2.1.);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 выпуск и распространение наглядной агитации;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устройство уголков (стендов) пожарной безопасности.</w:t>
      </w:r>
    </w:p>
    <w:p>
      <w:pPr>
        <w:pStyle w:val="Normal"/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2. Организация деятельности добровольных пожарных:</w:t>
      </w:r>
    </w:p>
    <w:p>
      <w:pPr>
        <w:pStyle w:val="Normal"/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) создание и организация деятельности групп внештатных пожарных инспекторов (в том числе из числа депутатского корпуса и работников ЖКХ) для организации профилактики пожаров в жилом секторе поселения;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создание добровольной пожарной охраны на подведомственной территории для участия в  тушении пожаров;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 же патрулирование поселения в условиях сухой, жаркой и ветреной погоды.</w:t>
      </w:r>
    </w:p>
    <w:p>
      <w:pPr>
        <w:pStyle w:val="Normal"/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б)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в) 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6.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:</w:t>
      </w:r>
    </w:p>
    <w:p>
      <w:pPr>
        <w:pStyle w:val="Normal"/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) обеспечение населённого пункта устойчивой телефонной или радиосвязью для сообщения о пожаре в пожарную охрану;</w:t>
      </w:r>
    </w:p>
    <w:p>
      <w:pPr>
        <w:pStyle w:val="Normal"/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) определение порядка согласования нового строительства на территории поселения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) определение требований к территории поселения в период хранения грубых кормов;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8. Обеспечение территории поселения наружным освещением в темное время суток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9.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6. 12. 2010г.                                  п. Танзыбей                                      № 63-П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рядке создания, хранения, использования и восполнения резерва материальных ресурсов для ликвидации чрезвычайных ситуаций администрации Танзыбейского сельсовет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о исполнение Федеральных законов « Об общих принципах организации местного  самоуправления в Российской Федерации» №131-ФЗ от 06.10.2003г. , « О внесении изменений в законодательные акты Российской Федерации признании утратившими силу некоторых законодательных актов Российской Федерации в связи с применен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 Об общих принципах организации местного самоуправления в Российской Федерации» от 08.08.2004г. № 122-ФЗ, « О пожарной безопасности» от 21. 12. 1994г. № 69-ФЗ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рядок создания, хранения, использования и восполнения резерва материальных ресурсов для ликвидации чрезвычайных ситуаций администрации Танзыбейского сельсовета согласно прилож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. Настоящее Постановление вступает в силу в день, следующий за днём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его официального опубликования (обнародов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                                                                              Танзыбейского сельсовета                                                   О.В. Бовку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Приложение к постановлению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от 06.12. 2010 г. № 63-П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ПОРЯДОК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атериальных ресурсов для ликвидации чрезвычайных ситуаций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администрации Танзыбейского сельсовета Ермаковского района</w:t>
      </w:r>
    </w:p>
    <w:p>
      <w:pPr>
        <w:pStyle w:val="Normal"/>
        <w:ind w:left="225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</w:t>
      </w:r>
      <w:r>
        <w:rPr>
          <w:iCs/>
          <w:sz w:val="16"/>
          <w:szCs w:val="16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Танзыбейского  сельсовета Ермаковского района (далее- Резерв). </w:t>
      </w:r>
    </w:p>
    <w:p>
      <w:pPr>
        <w:pStyle w:val="Normal"/>
        <w:ind w:left="225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left="18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 Танзыбейского сельсовета Ермаковского район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</w:t>
      </w:r>
      <w:r>
        <w:rPr>
          <w:iCs/>
          <w:sz w:val="16"/>
          <w:szCs w:val="16"/>
        </w:rPr>
        <w:t>3.  Резерв включает продовольствие, вещевое имущество, предметы первой необходимости, строительные материалы, медикаменты и медицинское  имущество, нефтепродукты, другие материальные ресурсы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</w:t>
      </w:r>
      <w:r>
        <w:rPr>
          <w:iCs/>
          <w:sz w:val="16"/>
          <w:szCs w:val="16"/>
        </w:rPr>
        <w:t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5. Создание, хранение и восполнение Резерва осуществляется за счет средств бюджета органа местного самоуправления Танзыбейского сельсовета Ермаковского района, а также за счет внебюджетных источников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</w:t>
      </w:r>
      <w:r>
        <w:rPr>
          <w:iCs/>
          <w:sz w:val="16"/>
          <w:szCs w:val="16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7. Бюджетная заявка для создания Резерва на планируемый год представляется в соответствующий орган до 31 декабря текущего год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8. Функции по созданию, размещению, хранению и восполнению Резерва возлагаются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по продовольствию, по вещевому имуществу и предметам первой необходимости, по строительным материалам, по нефтепродуктам, по медикаментам и медицинскому имуществу, ветеринарные препараты, дезинфекционные средства – администрация  Танзыбейского сельсовет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</w:t>
      </w:r>
      <w:r>
        <w:rPr>
          <w:iCs/>
          <w:sz w:val="16"/>
          <w:szCs w:val="16"/>
        </w:rPr>
        <w:t>9. Органы, на которые возложены функции по созданию Резерва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Разрабатывают предложения по номенклатуре и объемам материальных ресурсов из расчета 5000 (пять тысяч) рублей для каждого держателя резервов;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ведут учет и отчетность по операциям с материальными ресурсами Резерва;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беспечивают поддержание Резерва в постоянной готовности к использованию;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уществляют контроль за наличием, качественным состоянием, соблюдением условий хранения и выполнения мероприятий по содержанию материальных ресурсов, находящихся на хранении в Резерве;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10. Общее руководство по созданию, хранению, использованию Резерва возлагается на комиссию ГО и ЧС Танзыбейского сельсовета Ермаковского район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12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13. Вместо приобретения и хранения отдельных видов материальных ресурсов или части этих ресурсов допускается заключение договоров администрации сельсовета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2 настоящего Порядк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</w:t>
      </w:r>
      <w:r>
        <w:rPr>
          <w:iCs/>
          <w:sz w:val="16"/>
          <w:szCs w:val="16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15. Органы, на которые возложены функции по созданию Резерва и заключившие договоры, предусмотренные пунктами 13, 14 настоящего Порядка, осуществляют контроль за количеством 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органа местного самоуправления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16. Выпуск материальных ресурсов из Резерва осуществляется по решению руководителя администрации сельсовета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18. Перевозка материальных ресурсов, входящих в состав Резерва, в целях ликвидации чрезвычайных ситуаций,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в месячный срок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21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>22. Восполнение материальных ресурсов Резерва, израсходованных при ликвидации чрезвычайных ситуаций, осуществляются за счет средств, указанных в решении органа местного самоуправления о выделении ресурсов из Резерва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 xml:space="preserve"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 </w:t>
      </w:r>
    </w:p>
    <w:p>
      <w:pPr>
        <w:pStyle w:val="Normal"/>
        <w:jc w:val="both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33:00Z</dcterms:created>
  <dc:creator>закупоркин</dc:creator>
  <dc:description/>
  <cp:keywords/>
  <dc:language>en-US</dc:language>
  <cp:lastModifiedBy>Admin</cp:lastModifiedBy>
  <cp:lastPrinted>2012-02-09T15:35:00Z</cp:lastPrinted>
  <dcterms:modified xsi:type="dcterms:W3CDTF">2012-02-16T19:11:00Z</dcterms:modified>
  <cp:revision>16</cp:revision>
  <dc:subject/>
  <dc:title>                                    </dc:title>
</cp:coreProperties>
</file>