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(38)  от 25  февраля 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овкун О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февраля  2010 года                  п.Танзыбей                                    № 05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Назначить публичные слушания по вопросу «Об исполнении бюджета Танзыбейского сельсовета за 2009 год» на 9 марта 2010 года в 9-00 часов по адресу: Красноярский край, Ермаковский район, п.Танзыбей, ул.Мира,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Контроль за выполнением данного постановления возложить на главного бухгалтера администрации Танзыбейского сельсовета Подоличенко Н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нзыбейского сельсовета:                                                  А.П.Цедр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убличных слушаний от 19.02.2010 года по вопросу «О внесении изменений и </w:t>
      </w:r>
    </w:p>
    <w:p>
      <w:pPr>
        <w:pStyle w:val="Normal"/>
        <w:jc w:val="center"/>
        <w:rPr/>
      </w:pPr>
      <w:r>
        <w:rPr/>
        <w:t>дополнений в Устав Танзыбейского сельсовет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астники публичных слушаний, обсудив проект решения Танзыбейского сельского Совета депутатов «О внесении изменений и дополнений в Устав Танзыбейского сельсовета», отмечают, что вносимые в Устав изменения и дополнения соответствуют действующему законодательству и  </w:t>
      </w:r>
      <w:r>
        <w:rPr>
          <w:b/>
          <w:u w:val="single"/>
        </w:rPr>
        <w:t>рекомендую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Сельскому Совету депутатов внести в Устав сельсовета поправки, предложенные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им Советом депутатов 12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езолюция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анзыбейского сельсовета:                                                          А.П.Цедри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овкун О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овкун О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3:00Z</dcterms:created>
  <dc:creator>закупоркин</dc:creator>
  <dc:description/>
  <cp:keywords/>
  <dc:language>en-US</dc:language>
  <cp:lastModifiedBy>Admin</cp:lastModifiedBy>
  <dcterms:modified xsi:type="dcterms:W3CDTF">2012-02-16T19:01:00Z</dcterms:modified>
  <cp:revision>5</cp:revision>
  <dc:subject/>
  <dc:title>                                    </dc:title>
</cp:coreProperties>
</file>