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5(40) от 17 марта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15» марта 2010 года                                                                                                                                            №17/44р</w:t>
      </w:r>
    </w:p>
    <w:p>
      <w:pPr>
        <w:pStyle w:val="Heading1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ind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результатах выборов </w:t>
      </w:r>
    </w:p>
    <w:p>
      <w:pPr>
        <w:pStyle w:val="Heading1"/>
        <w:tabs>
          <w:tab w:val="clear" w:pos="708"/>
          <w:tab w:val="left" w:pos="86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главы Танзыбейского сельсовет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збирательная комиссия  муниципального образования «Танзыбейский сельсовет» на основании протоколов участковых избирательных  комиссий  об итогах голосования составила Протокол избирательной комиссии муниципального образования «Танзыбейский сельсовет» от «14» марта 2010 года о результатах выборов Главы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огласно Протоколу избирательной комиссии  муниципального образования «Танзыбейский сельсовет»: 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число избирателей, внесенных в списки на момент окончания голосования   1268;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исло избирателей, принявших участие в голосовании  834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арегистрированный кандидат на должность Главы Танзыбейский сельсовет  Бовкун оксана Владимировна получила  459 голоса избирателей, что составляет  55 %  от числа избирателей, принявших участие в голосо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 основании  вышеизложенного, в соответствии со статьями 14, 54  Закона Красноярского края «О выборах в органы местного самоуправления в Красноярском крае» избирательная комиссия муниципального образования «Танзыбейский сельсове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знать выборы Главы Танзыбейского сельсовета состоявшимися и действитель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читать избранным на должность Главы Танзыбейского сельсовета  Бовкун  Оксану Владими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направить в газету «Нива» для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зыбейский сельсовет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            Волченко И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ного образования «Танзыбейский сельсо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            Шашина О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Танзыбейский сельсовет»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17» марта 2010 года                                                                                                                                                    № 17/45р</w:t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>
          <w:sz w:val="16"/>
          <w:szCs w:val="16"/>
        </w:rPr>
        <w:t xml:space="preserve">                           </w:t>
      </w:r>
    </w:p>
    <w:p>
      <w:pPr>
        <w:pStyle w:val="Heading1"/>
        <w:tabs>
          <w:tab w:val="clear" w:pos="708"/>
          <w:tab w:val="left" w:pos="86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результатах выб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утатов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збирательная комиссия  муниципального образования «Танзыбейский сельсовет» на основании протоколов участковых избирательных  комиссий  об итогах голосования составила Протокол избирательной комиссии муниципального образования «Танзыбейский сельсовет» от «14» марта 2010 года о результатах выборов депутатов Танзыбейского сельского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огласно Протоколу избирательной комиссии  муниципального образования «Танзыбейский сельсовет» : 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число избирателей, внесенных в списки на момент окончания голосования   1268;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исло избирателей, принявших участие в голосовании  83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Бабкин Олег Александрович  получила  383 голоса  избирателей, что составляет  45.9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Богданов Александр Александрович получил 339 голоса  избирателей, что составляет  40.6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Волков Валентин Федорович получил  320 голоса  избирателей, что составляет  38.4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Дъяченко Марина Павловна получила 433 голоса  избирателей, что составляет  51.9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Зубков Александр Викторович получил 312 голоса  избирателей, что составляет  37,4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регистрированный кандидат в депутаты Танзыбейского сельского Совета депутатов Кайнова Оксана Анатольевна получила  444 голоса  избирателей, что составляет  53,2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Наумочкина Марина Викторовна получила 305 голоса  избирателей, что составляет  36,6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Подоличенко Наталья Михайловна получила 373 голоса  избирателей, что составляет  44,7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 Цедрик Оксана Игнатьевна получила 357 голоса  избирателей, что составляет  42,8%  от числа избирателей, принявших участие в голос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й кандидат в депутаты Танзыбейского сельского Совета депутатов Яковенко Виктор Сергеевич получил 351 голоса  избирателей, что составляет  42,8%  от числа избирателей, принявших участие в голосо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 вышеизложенного, в соответствии со статьями 14, 54  Закона Красноярского края «О выборах в органы местного самоуправления в Красноярском крае» избирательная комиссия муниципального образования «Танзыбейский сельсовет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изнать выборы депутатов Танзыбейского сельского Совета депутатов состоявшимися и действительным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читать избранным в депутаты Танзыбейского сельского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бкина Олега Александровича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гданова Александра Александровича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лкова Валентина Федоровича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ъяченко Марину Павловн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убкова Александра Викторовича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йнову Оксану Анатольевн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умочкину Марину Викторовн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оличенко Наталью Михайловн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ксану Игнатьевну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Яковенко Виктора Сергеевич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направить в газету «Нива» для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голос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- 7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збирательной комиссии муниципального образования «Танзыбейский сельсов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           Волченко И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ного образования «Танзыбейский сельсо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            Шашина О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0-03-19T10:29:00Z</cp:lastPrinted>
  <dcterms:modified xsi:type="dcterms:W3CDTF">2012-02-16T19:03:00Z</dcterms:modified>
  <cp:revision>18</cp:revision>
  <dc:subject/>
  <dc:title>                                    </dc:title>
</cp:coreProperties>
</file>