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                                № </w:t>
      </w:r>
      <w:r>
        <w:rPr>
          <w:b/>
          <w:i/>
          <w:sz w:val="28"/>
          <w:szCs w:val="28"/>
        </w:rPr>
        <w:t>1А (55А)  от 19  января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января  2011 года                                                            п.Танзыбей                                          № 0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«О военно-учет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е администрации Танзыбейского сельсов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Конституцией РФ, федеральными законами РФ от 31.05. 1996 г. № 61-ФЗ «Об обороне», от 26.02.1997 г. № 31-ФЗ «О мобилизационной подготовке и мобилизации в Российской Федерации» с изменениями согласно закону от 22.08.2004  г. № 122, от 28.03.1998 г. № 53-ФЗ «О воинской обязанности и военной службе», «Положением о воинском учете», утвержденном  постановлением Правительства Российской Федерации от 27.11.2006 г.  № 719, от 31.12.2005 г. № 199-ФЗ «О внесении изменений в отдельные законодательные акты РФ в связи с совершенствованием разграничения полномочий»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ственной власти, органах местного самоуправления и в организациях»,  руководствуясь Уставом Танзыбейского сельсовета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Положение «О военно-учетном столе администрации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Контроль за исполнением настоящего постановления оставляю за собой. 3.Постановление вступает в силу со дня опубликования. 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енно-учетном сто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и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Военно-учетный стол Администрации Танзыбейского сельсовета является отделом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2. ВУС в своей деятельности руководствуется Конституцией РФ, федеральными законами РФ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 федеральных органах исполнительной власти, имеющих запас, и работающих в органах государственной власти, органах местного самоуправления и в организациях» Уставом Танзыбейского сельсовета, иными нормативно – правовыми актами, а так же настоящим полож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3. Положение о ВУС утверждается главой администрации Танзыбейского сельсовет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сновные задач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1. Основными задачами ВУС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обеспечение исполнения гражданами воинской обязанности, установленной федеральными законами 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 проведение плановой работы по подготовке не6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Функ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Танзыбей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 пребывающих на территории Танзыбей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3. Выявлять совместно с органами внутренних дел граждан, постоянно и временно проживающих на территории Танзыбейского сельсовета, обязанных состоять на воинском уче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4. Вести учет организаций, находящихся на территории Танзыбейского сельсовета, и контролировать ведение в них воинского уч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5. Сверять не реже одного раза в год документы первичного воинского учета с документами первичного воинского учета отдела военного комиссариата Красноярского края по Ермаковскому району, организаций, а так же с карточками регистрации или домовыми книг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6. По указанию отдела военного комиссариата Красноярского края по Ермаковскому району оповещать гражда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7. Своевременно вносить изменения в сведения, содержащиеся в документах в документах первичного учета, и в 2-х недельный срок сообщать об изменениях в отдел военного комиссариата Красноярского края по Ермаковскому район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8. Ежегодно предоставлять в отдел военного комиссариата Красноярского края по Ермаковскому району до 1-го ноября списки юношей 15-ти и 16-ти летнего возраста, подлежащих в следующем году первоначальной постановке на воинский уч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Пра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- правовых форм и форм собств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прашивать и получать от должностных лиц администрации Танзыбейского сельсовета аналитические материалы, предложения по сводным планам мероприятий и информацию об их выполнении, а так 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носить на рассмотрение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 же организациями по вопросам, отнесенным к компетенции ВУ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Руководст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5.1. Возглавляет ВУС специалист военно-учетного стола Администрации Танзыбейского сельсовета. Специалиста ВУС назначает на должность и освобождает от должности глава Администрации Танзыбей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2. Специалист ВУС находится в непосредственном подчинении Главы администрации Танзыбей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3. В случае отсутствия специалиста на рабочем месте по уважительным причинам (отпуск, временная нетрудоспособность, командировка) его замещает ведущий специалист админ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8  января 2011 года                    п. Танзыбей                             № 16-39-р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 назначении публичных слушаний и порядк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ета предложений по проекту решения сельског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    «О внесении изменений 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Вынести на публичные слушания следующие изменения и дополнения в Устав Танзыбейского сельсовет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6"/>
          <w:szCs w:val="16"/>
        </w:rPr>
        <w:t>1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</w:r>
      <w:r>
        <w:rPr>
          <w:bCs/>
          <w:sz w:val="16"/>
          <w:szCs w:val="16"/>
        </w:rPr>
        <w:t xml:space="preserve"> Дополнить статью 7 Устава пунктом 33 следующего содержания: «</w:t>
      </w:r>
      <w:r>
        <w:rPr>
          <w:sz w:val="16"/>
          <w:szCs w:val="1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     от   12.01.1996 № 7-ФЗ «О некоммерческих организациях</w:t>
      </w:r>
      <w:r>
        <w:rPr>
          <w:bCs/>
          <w:sz w:val="16"/>
          <w:szCs w:val="16"/>
        </w:rPr>
        <w:t>», также пункт 1 статьи 46 Устава дополнить подпунктом 5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16"/>
          <w:szCs w:val="16"/>
          <w:lang w:eastAsia="en-US"/>
        </w:rPr>
        <w:t>3.</w:t>
      </w:r>
      <w:r>
        <w:rPr>
          <w:bCs/>
          <w:sz w:val="16"/>
          <w:szCs w:val="16"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4. В пункте 2 статьи 11 слово «руководит» заменить на «исполняет полномоч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16"/>
          <w:szCs w:val="16"/>
          <w:lang w:eastAsia="en-US"/>
        </w:rPr>
        <w:t>5.</w:t>
      </w:r>
      <w:r>
        <w:rPr>
          <w:sz w:val="16"/>
          <w:szCs w:val="16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6. </w:t>
      </w:r>
      <w:r>
        <w:rPr>
          <w:rFonts w:eastAsia="Calibri"/>
          <w:sz w:val="16"/>
          <w:szCs w:val="16"/>
          <w:lang w:eastAsia="en-US"/>
        </w:rPr>
        <w:t xml:space="preserve">Устав  </w:t>
      </w:r>
      <w:r>
        <w:rPr>
          <w:sz w:val="16"/>
          <w:szCs w:val="16"/>
        </w:rPr>
        <w:t>сельсовета</w:t>
      </w:r>
      <w:r>
        <w:rPr>
          <w:rFonts w:eastAsia="Calibri"/>
          <w:sz w:val="16"/>
          <w:szCs w:val="16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bCs/>
          <w:color w:val="000000"/>
          <w:sz w:val="16"/>
          <w:szCs w:val="16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устанавливает срок, в течение которого действительно регистрационное свидетельство, которое выдается инициативной группе по проведению местного референдума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Дополнить Устав </w:t>
      </w:r>
      <w:r>
        <w:rPr>
          <w:bCs/>
          <w:color w:val="000000"/>
          <w:sz w:val="16"/>
          <w:szCs w:val="16"/>
        </w:rPr>
        <w:t xml:space="preserve">Танзыбейского сельсовета </w:t>
      </w:r>
      <w:r>
        <w:rPr>
          <w:sz w:val="16"/>
          <w:szCs w:val="16"/>
        </w:rPr>
        <w:t>статьей 29.1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Статья  29.1. Муниципальный контроль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>3. Главным муниципальным инспектором является заместитель главы администрации</w:t>
      </w:r>
      <w:r>
        <w:rPr>
          <w:bCs/>
          <w:color w:val="000000"/>
          <w:sz w:val="16"/>
          <w:szCs w:val="16"/>
        </w:rPr>
        <w:t xml:space="preserve"> Танзыбейского сельсовета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оторый, имеет право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Статью 31 </w:t>
      </w:r>
      <w:r>
        <w:rPr>
          <w:rFonts w:eastAsia="Calibri"/>
          <w:sz w:val="16"/>
          <w:szCs w:val="16"/>
          <w:lang w:eastAsia="en-US"/>
        </w:rPr>
        <w:t>Устава изложить в следующей редакции:</w:t>
      </w:r>
    </w:p>
    <w:p>
      <w:pPr>
        <w:pStyle w:val="Normal"/>
        <w:spacing w:before="24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татья 31. Местный референдум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16"/>
          <w:szCs w:val="16"/>
        </w:rPr>
        <w:t>сельсовета</w:t>
      </w:r>
      <w:r>
        <w:rPr>
          <w:sz w:val="16"/>
          <w:szCs w:val="16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16"/>
          <w:szCs w:val="16"/>
        </w:rPr>
        <w:t>сельсовета</w:t>
      </w:r>
      <w:r>
        <w:rPr>
          <w:sz w:val="16"/>
          <w:szCs w:val="16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о персональном составе органов местного самоуправления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16"/>
          <w:szCs w:val="16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16"/>
          <w:szCs w:val="16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16"/>
          <w:szCs w:val="16"/>
        </w:rPr>
        <w:t>9.</w:t>
      </w:r>
      <w:r>
        <w:rPr>
          <w:sz w:val="16"/>
          <w:szCs w:val="16"/>
        </w:rPr>
        <w:t xml:space="preserve"> Устав 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Танзыбейского сельсовета дополнить </w:t>
      </w:r>
      <w:r>
        <w:rPr>
          <w:color w:val="000000"/>
          <w:sz w:val="16"/>
          <w:szCs w:val="16"/>
        </w:rPr>
        <w:t>статьей 38.1 «Голосование по вопросам изменения границ сельсовета, преобразования сельсовет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Статья 38.1 Голосование по вопросам изменения границ сельсовета, преобразования сельсовета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1. Голосование по вопросу изменения границ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, преобразования сельсовета проводится в случаях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 xml:space="preserve">Для выдвижения инициативы проведения референдума </w:t>
      </w:r>
      <w:r>
        <w:rPr>
          <w:color w:val="000000"/>
          <w:sz w:val="16"/>
          <w:szCs w:val="16"/>
        </w:rPr>
        <w:t xml:space="preserve">по вопросам изменения границ </w:t>
      </w:r>
      <w:r>
        <w:rPr>
          <w:bCs/>
          <w:color w:val="000000"/>
          <w:sz w:val="16"/>
          <w:szCs w:val="16"/>
        </w:rPr>
        <w:t>сельсовета</w:t>
      </w:r>
      <w:r>
        <w:rPr>
          <w:color w:val="000000"/>
          <w:sz w:val="16"/>
          <w:szCs w:val="16"/>
        </w:rPr>
        <w:t xml:space="preserve">, преобразования </w:t>
      </w:r>
      <w:r>
        <w:rPr>
          <w:bCs/>
          <w:color w:val="000000"/>
          <w:sz w:val="16"/>
          <w:szCs w:val="16"/>
        </w:rPr>
        <w:t xml:space="preserve">сельсовета образуется инициативная группа в количестве не менее 10 человек, </w:t>
      </w:r>
      <w:r>
        <w:rPr>
          <w:sz w:val="16"/>
          <w:szCs w:val="16"/>
        </w:rPr>
        <w:t>при условии сбора подписей в поддержку данной инициативы в количестве 1 % подписей от числа участников референдума, зарегистрированных на территории сельсовета, но не менее 25 подпис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нициативную группу вправе образовать гражданин или группа граждан Российской Федерации, имеющие право на участие в референдуме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3. Голосование по вопросам изменения границ сельсовета, преобразования </w:t>
      </w:r>
      <w:r>
        <w:rPr>
          <w:bCs/>
          <w:color w:val="000000"/>
        </w:rPr>
        <w:t>сельсовета</w:t>
      </w:r>
      <w:r>
        <w:rPr>
          <w:color w:val="000000"/>
        </w:rPr>
        <w:t xml:space="preserve"> считается состоявшим, если в нем приняло участие более половины жителей сельсовета, обладающих активным избирательным правом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</w:rPr>
        <w:t xml:space="preserve">4. Согласие населения на изменение границ </w:t>
      </w:r>
      <w:r>
        <w:rPr>
          <w:bCs/>
          <w:color w:val="000000"/>
        </w:rPr>
        <w:t>сельсовета</w:t>
      </w:r>
      <w:r>
        <w:rPr>
          <w:color w:val="000000"/>
        </w:rPr>
        <w:t>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.</w:t>
      </w:r>
    </w:p>
    <w:p>
      <w:pPr>
        <w:pStyle w:val="3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5. Голосование по вопросам изменения границ сельсовета, преобразования сельсовета назначается Советом депутатов сельсовета и проводятся в порядке, установленном федеральным законом и принимаемым в соответствии с ним законом Красноярского края для проведения местного референдума. 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</w:t>
      </w:r>
    </w:p>
    <w:p>
      <w:pPr>
        <w:pStyle w:val="3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>6. Итоги голосования по вопросам изменения границ сельсовета, преобразования сельсовета и принятые решения подлежат официальному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</w:r>
      <w:r>
        <w:rPr>
          <w:bCs/>
          <w:sz w:val="16"/>
          <w:szCs w:val="16"/>
        </w:rPr>
        <w:t xml:space="preserve"> Дополнить пункт 1 статьи 60 Устава абзацем 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16"/>
          <w:szCs w:val="16"/>
        </w:rPr>
        <w:t>12.</w:t>
      </w:r>
      <w:r>
        <w:rPr>
          <w:sz w:val="16"/>
          <w:szCs w:val="16"/>
        </w:rPr>
        <w:t xml:space="preserve">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Публичные слушания назначить на 10-00 часов «28» февраля 2011 года в здании администрации Танзыбейского сельсовета по адресу: п.Танзыбей, ул.Мира,д.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. Организацию проведения публичных слушаний возложить на заместителя председателя сельского Совета депутатов Волкова В.Ф. Поручить председательствовать на публичных слушаниях председателю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«27» февраля 201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Заместителю председателя сельского Совета депутатов Волкову В.Ф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января  2011 года                      п.Танзыбей                            №  16 -41-р</w:t>
      </w:r>
    </w:p>
    <w:p>
      <w:pPr>
        <w:pStyle w:val="Normal"/>
        <w:ind w:righ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СУЩЕСТВЛЕНИЯ АДМИНИСТРАЦИЕЙ ТАНЗЫБЕЙСКОГО СЕЛЬСОВЕТА ФУНКЦИЙ И ПОЛНОМОЧИЙ УЧРЕДИТЕЛЯ МУНИЦИПАЛЬНОГО УЧРЕЖДЕНИЯ.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Федеральным законом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, Уставом Танзыбейского сельсовета, сельский Совет депутато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б осуществлении администрацией Танзыбейского сельсовета функций и полномочий учредителя муниципального бюджет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б осуществлении администрацией Танзыбейского сельсовета функций и полномочий учредителя муниципального казен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и Танзыбейского сельсовета, осуществляющей функции и полномочия учредителя муниципального бюджетного учреждения, не позднее 20.01.2011г. разработать и утверд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"О некоммерческих организациях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исполнением решения возложить на председателя совета депутатов Цедрик О.И..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стоящее решение вступает в силу с 20.01.2011 г., за исключением пункта 2, который </w:t>
      </w:r>
      <w:r>
        <w:rPr>
          <w:sz w:val="16"/>
          <w:szCs w:val="16"/>
        </w:rPr>
        <w:t>вступает в силу в день, следующего за дне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  <w:tab/>
        <w:tab/>
        <w:t xml:space="preserve">              </w:t>
        <w:tab/>
        <w:tab/>
        <w:t>О.В.Бовку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1.11 г. N 16-41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СУЩЕСТВЛЕНИИ АДМИНИСТРАЦИЕЙ ТАНЗЫБЕЙСКОГО СЕЛЬСОВЕТА ФУНКЦИЙ И ПОЛНОМОЧИЙ УЧРЕ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БЮДЖЕТ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бюджет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ются администрацией Танзыбейского сельсовета (далее - учредите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чредителя, в установленно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)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муницип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) согласовывает в случаях, предусмотренных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)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)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дминистрация Танзыбейского сельсовета, как учредитель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имеет право передавать часть функций и полномочий уполномоченному муниципальному учреждению администрации района, в ведении которого находится бюджетное учреждение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1.11 г. N 16-41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СУЩЕСТВЛЕНИИ АДМИНИСТРАЦИЕЙ ТАНЗЫБЕЙСКОГО СЕЛЬСОВЕТА ФУНКЦИЙ И ПОЛНОМОЧИЙ УЧРЕ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КАЗЕН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казенного учреждения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2. Функции и полномочия учредителя в отношении муниципального казенного учреждения в случае, если иное не установлено законодательством, осуществляются администрацией Ермаковского района, (далее - учредитель)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и)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к)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л) согласовывает распоряжение движимым имуществом муниципального казенного учреждения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н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4. Администрация Танзыбейского сельсовета, как учредитель казен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имеет право передавать часть функций и полномочий уполномоченному муниципальному учреждению администрации района, в ведении которого находится казенное учреждение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9 января 2011 г.                                                                              п.Танзыбей                                № 16-42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  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4342,93»  заменить цифрами  «4498,51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4342,93»  заменить цифрами  «4827,59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 цифру «0» заменить цифрами  «329,08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4.  цифру «0» заменить цифрами  «329,08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внести изменения в  приложение № 2  «Главные администраторы поступлений в бюджет Танзыбейского сельсовета на 2011 год» к решению № 15-37р 23.12.2010г. «О бюджете на 2011 год»,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1год»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4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5 к данному 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7</w:t>
      </w:r>
      <w:r>
        <w:rPr>
          <w:sz w:val="16"/>
          <w:szCs w:val="16"/>
        </w:rPr>
        <w:t xml:space="preserve">. 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              в подпункте 1.3. цифры «1055,7»  заменить цифрами  «695,68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О.В Бовк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закупоркин</dc:creator>
  <dc:description/>
  <cp:keywords/>
  <dc:language>en-US</dc:language>
  <cp:lastModifiedBy>Admin</cp:lastModifiedBy>
  <cp:lastPrinted>2012-02-09T16:32:00Z</cp:lastPrinted>
  <dcterms:modified xsi:type="dcterms:W3CDTF">2012-02-16T18:38:00Z</dcterms:modified>
  <cp:revision>8</cp:revision>
  <dc:subject/>
  <dc:title>                                    </dc:title>
</cp:coreProperties>
</file>