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(66)  от 28 июн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8 июня 2011 года                                                                            п.Танзыбей                            №  25-7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б утверждении положения о порядке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я конкурса на замещение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кнтных должностей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 в администрации Танзыбейского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 Федерального закона от 02.03.2007 N 25-ФЗ "О муниципальной службе в Российской Федерации", руководствуясь главой 8 статей 43-45 Устава Танзыбейского сельсовета, 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порядке проведения конкурса на замещение вакантных должностей муниципальной службы в администрации Танзыбейского сельсовета согласно прило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                                                     О.И.Цедрик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к Реш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к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8.06.20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ПРОВЕДЕНИЯ КОНКУРСА НА ЗАМЕЩЕНИЕ ВАКАН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МУНИЦИПАЛЬНОЙ СЛУЖБЫ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зыбейского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службы, в администрации Танзыбейского сельсовета (далее - администрация сельсовет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(в том числе территориального подразделения)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может проводиться на конкурсной основ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и краевыми законами, нормативными правовыми актами МО, а также требованиям по должностной инструкции (далее - претенденты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бъявлении конкурса на замещение вакантных должностей муниципальной службы принимается главой админист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конкурса на замещение вакантных должностей муниципальной службы, назначение на которые и освобождение от которых осуществляет Глава администрации (далее - Глава), решение об объявлении конкурса принимает Гла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 Конкурс не проводи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ереводе муниципальных служащих на другую работу, при проведении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Конкурс может не проводить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замещении должностей муниципальной службы, назначение на которые и освобождение от которых осуществляет Глава, за исключением должностей, замещение которых в соответствии с законодательством осуществляется на конкурсной основ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созданного в установленном порядке кадрового резерва для замещения вакантны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. ОРГАНИЗАЦИЯ И УСЛОВИЯ ПРОВЕДЕНИЯ КОНКУРС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Для проведения конкурса формируется конкурсная комиссия (далее - комисс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щее число членов комиссии составляет 5 челове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сональный состав комиссии при проведении конкурса на замещение должности муниципальной службы утверждается глав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Председателем комиссии является гла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В состав комиссии включ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админист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и образовательных учреждений, иных организаций, приглашаемые для участия в конкурсной комиссии в качестве независимых экспертов в количестве двух человек (далее - независимые эксперты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О проведении конкурса публикуется информационное сообщение в средствах массовой информации и на официальном интернет-сайте администрации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Информационное сообщение должно содерж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ок, место и время представления докумен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у, время, место и условия проведения конкурс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кт трудового договор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7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собственноручно заполненную и подписанную анкету установленной формы с фотографией, автобиографию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копии документов, подтверждающих необходимое профессиональное образование, стаж работы и квалификацию, заверенные нотариально или кадровой службой по месту работы, либо незаверенные копии документов с представлением для обозрения их подлинников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8. Решение о допуске претендента к участию в конкурсе или об отказе в участии в конкурсе принимается конкурсной комисс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также - кандидат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9. Претендент не допускается к участию в конкурсе в случае непредставления указанных в пункте 2.7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0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I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Конкурс проводится в форме конкурса документов или конкурсного испыт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 Экзамен проводится по экзаменационным билет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усмотрению комиссии кандидату могут быть заданы дополнительные вопрос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6. Письменная работа выполняется в форме реферата, эссе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9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0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, вправе принять решение о его повторном провед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 Все документы по проведению конкурса формируются в дело и хранятся в администрации, в течение одного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V. ПОРЯДОК ГОЛОСОВАНИЯ, ПРИНЯТИЯ РЕШ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 ОПРЕДЕЛЕНИЯ ПОБЕДИТЕЛЯ КОНКУРС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ндидат, успешно прошедший конкурсное испытание, может быть рекомендован к включению в кадровый резер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Гла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V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Информация о результатах конкурса размещается в средствах массовой информации и на официальном интернет-сайте админист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1-06-27T15:26:00Z</cp:lastPrinted>
  <dcterms:modified xsi:type="dcterms:W3CDTF">2012-02-16T18:52:00Z</dcterms:modified>
  <cp:revision>5</cp:revision>
  <dc:subject/>
  <dc:title>                                    </dc:title>
</cp:coreProperties>
</file>