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</w:t>
      </w:r>
      <w:r>
        <w:rPr/>
        <w:drawing>
          <wp:inline distT="0" distB="0" distL="0" distR="0">
            <wp:extent cx="5933440" cy="1305560"/>
            <wp:effectExtent l="0" t="0" r="0" b="0"/>
            <wp:docPr id="1" name="Безимени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имени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</w:p>
    <w:p>
      <w:pPr>
        <w:pStyle w:val="Normal"/>
        <w:tabs>
          <w:tab w:val="clear" w:pos="708"/>
          <w:tab w:val="left" w:pos="5840" w:leader="none"/>
        </w:tabs>
        <w:rPr/>
      </w:pPr>
      <w:r>
        <w:rPr/>
        <w:t xml:space="preserve">                                                             </w:t>
      </w:r>
      <w:r>
        <w:rPr>
          <w:b/>
          <w:i/>
          <w:sz w:val="28"/>
          <w:szCs w:val="28"/>
        </w:rPr>
        <w:t xml:space="preserve">№ </w:t>
      </w:r>
      <w:r>
        <w:rPr>
          <w:b/>
          <w:i/>
          <w:sz w:val="28"/>
          <w:szCs w:val="28"/>
        </w:rPr>
        <w:t>22(76)  от 05  декабря  2011 год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Информационный бюллетень </w:t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>Танзыбейского сельсовета</w:t>
      </w:r>
    </w:p>
    <w:p>
      <w:pPr>
        <w:pStyle w:val="Normal"/>
        <w:rPr>
          <w:sz w:val="12"/>
          <w:szCs w:val="12"/>
        </w:rPr>
      </w:pPr>
      <w:r>
        <w:rPr>
          <w:sz w:val="18"/>
          <w:szCs w:val="18"/>
        </w:rPr>
        <w:t>Ермаковского района</w:t>
      </w:r>
    </w:p>
    <w:p>
      <w:pPr>
        <w:pStyle w:val="Normal"/>
        <w:tabs>
          <w:tab w:val="clear" w:pos="708"/>
          <w:tab w:val="left" w:pos="5940" w:leader="none"/>
        </w:tabs>
        <w:rPr>
          <w:sz w:val="18"/>
          <w:szCs w:val="18"/>
        </w:rPr>
      </w:pPr>
      <w:r>
        <w:rPr>
          <w:sz w:val="18"/>
          <w:szCs w:val="18"/>
        </w:rPr>
        <w:t>Красноярского края.                                                                                                                                 Выпускается с 2007 года.</w:t>
      </w:r>
    </w:p>
    <w:p>
      <w:pPr>
        <w:pStyle w:val="Normal"/>
        <w:tabs>
          <w:tab w:val="clear" w:pos="708"/>
          <w:tab w:val="left" w:pos="5840" w:leader="none"/>
        </w:tabs>
        <w:rPr>
          <w:sz w:val="18"/>
          <w:szCs w:val="18"/>
        </w:rPr>
      </w:pPr>
      <w:r>
        <w:rPr>
          <w:sz w:val="18"/>
          <w:szCs w:val="18"/>
        </w:rPr>
        <w:t>Редактор: Наумочкин Д.И.</w:t>
      </w:r>
    </w:p>
    <w:p>
      <w:pPr>
        <w:pStyle w:val="Normal"/>
        <w:tabs>
          <w:tab w:val="clear" w:pos="708"/>
          <w:tab w:val="left" w:pos="5840" w:leader="none"/>
        </w:tabs>
        <w:rPr>
          <w:sz w:val="18"/>
          <w:szCs w:val="18"/>
        </w:rPr>
      </w:pPr>
      <w:r>
        <w:rPr>
          <w:sz w:val="18"/>
          <w:szCs w:val="18"/>
        </w:rPr>
        <w:t>Издатель и распространитель издания: Администрация Танзыбейского сельсовета.</w:t>
      </w:r>
    </w:p>
    <w:p>
      <w:pPr>
        <w:pStyle w:val="Normal"/>
        <w:tabs>
          <w:tab w:val="clear" w:pos="708"/>
          <w:tab w:val="left" w:pos="5840" w:leader="none"/>
        </w:tabs>
        <w:rPr>
          <w:sz w:val="18"/>
          <w:szCs w:val="18"/>
        </w:rPr>
      </w:pPr>
      <w:r>
        <w:rPr>
          <w:sz w:val="18"/>
          <w:szCs w:val="18"/>
        </w:rPr>
        <w:t>Тираж:150 экз., периодичность 1раз в месяц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  <w:t>Уважаемые жители Танзыбейского сельсовета!</w:t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глашаем Вас принять активное участие в предпраздничных предновогодних мероприятиях.</w:t>
      </w:r>
    </w:p>
    <w:p>
      <w:pPr>
        <w:pStyle w:val="Normal"/>
        <w:tabs>
          <w:tab w:val="clear" w:pos="708"/>
          <w:tab w:val="left" w:pos="59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РАСНОЯРСКИЙ КРА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ЕРМАКОВСКИЙ РАЙО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01 декабря 2011 года                                               п. Танзыбей                                                                93-п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 проведении предновогодних</w:t>
      </w:r>
    </w:p>
    <w:p>
      <w:pPr>
        <w:pStyle w:val="Normal"/>
        <w:rPr/>
      </w:pPr>
      <w:r>
        <w:rPr>
          <w:sz w:val="20"/>
          <w:szCs w:val="20"/>
        </w:rPr>
        <w:t xml:space="preserve">предпраздничных мероприятий на территории </w:t>
      </w:r>
    </w:p>
    <w:p>
      <w:pPr>
        <w:pStyle w:val="Normal"/>
        <w:rPr/>
      </w:pPr>
      <w:r>
        <w:rPr>
          <w:sz w:val="20"/>
          <w:szCs w:val="20"/>
        </w:rPr>
        <w:t xml:space="preserve">Танзыбейского сельсовета.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На основании статьи 14  федерального закона  №131-ФЗ  «Об общих принципах организации местного самоуправления», в  соответствии  со статьей 7 Устава Танзыбейского сельсовета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ЯЮ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Утвердить Перечень предпраздничных предновогодних мероприятий. (Приложение 1)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Утвердить положения о проведении предпраздничных конкурсом (Приложение  2.,3)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остановление вступает в силу с момента подписания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Контроль за исполнением постановления возложить на заместителя главы администрации Наумочкина Д.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сельсовета                                                                                                 О.В.Бовкун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еречень предпраздничных предновогодних мероприят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Устройство катка на прилегающей территории к МБУ «Народный дом»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Проведение конкурса  на лучшее новогоднее оформление предприятий, организаций и учреждений всех форм собственности»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Объявление конкурса на лучшую новогоднюю игрушку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2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20"/>
          <w:szCs w:val="20"/>
        </w:rPr>
        <w:t>93-П от 01.12.2011 го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ПОЛОЖЕНИЕ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 конкурсе «Лучшее новогоднее оформление предприятий, организаций и учреждений всех форм собственности»</w:t>
      </w:r>
    </w:p>
    <w:p>
      <w:pPr>
        <w:pStyle w:val="Normal"/>
        <w:ind w:hanging="3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1.Общие положения:</w:t>
      </w:r>
    </w:p>
    <w:p>
      <w:pPr>
        <w:pStyle w:val="Normal"/>
        <w:ind w:firstLine="348"/>
        <w:jc w:val="both"/>
        <w:rPr>
          <w:sz w:val="20"/>
          <w:szCs w:val="20"/>
        </w:rPr>
      </w:pPr>
      <w:r>
        <w:rPr>
          <w:sz w:val="20"/>
          <w:szCs w:val="20"/>
        </w:rPr>
        <w:t>Настоящее Положение определяет порядок проведения и условия конкурса «Лучшее новогоднее оформление предприятий, организаций и учреждений всех форм собственности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рганизатором проведения конкурса является Администрация Танзыбейского сельсовета.</w:t>
      </w:r>
    </w:p>
    <w:p>
      <w:pPr>
        <w:pStyle w:val="Normal"/>
        <w:ind w:hanging="3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2.Цели проведения конкурса:</w:t>
      </w:r>
    </w:p>
    <w:p>
      <w:pPr>
        <w:pStyle w:val="Normal"/>
        <w:ind w:hanging="360"/>
        <w:jc w:val="both"/>
        <w:rPr/>
      </w:pPr>
      <w:r>
        <w:rPr>
          <w:rFonts w:cs="Symbol;Wingdings 3" w:ascii="Symbol;Wingdings 3" w:hAnsi="Symbol;Wingdings 3"/>
          <w:sz w:val="20"/>
          <w:szCs w:val="20"/>
        </w:rPr>
        <w:t></w:t>
      </w:r>
      <w:r>
        <w:rPr>
          <w:sz w:val="20"/>
          <w:szCs w:val="20"/>
        </w:rPr>
        <w:t>подготовка предприятий, организаций и учреждений к новогодним праздникам;</w:t>
      </w:r>
    </w:p>
    <w:p>
      <w:pPr>
        <w:pStyle w:val="Normal"/>
        <w:ind w:hanging="360"/>
        <w:jc w:val="both"/>
        <w:rPr/>
      </w:pPr>
      <w:r>
        <w:rPr>
          <w:rFonts w:cs="Symbol;Wingdings 3" w:ascii="Symbol;Wingdings 3" w:hAnsi="Symbol;Wingdings 3"/>
          <w:sz w:val="20"/>
          <w:szCs w:val="20"/>
        </w:rPr>
        <w:t></w:t>
      </w:r>
      <w:r>
        <w:rPr>
          <w:sz w:val="20"/>
          <w:szCs w:val="20"/>
        </w:rPr>
        <w:t>придание эстетического облика предприятиям (выразительность фасадов, витражей, входных групп, прилегающих территорий);</w:t>
      </w:r>
    </w:p>
    <w:p>
      <w:pPr>
        <w:pStyle w:val="Normal"/>
        <w:ind w:hanging="360"/>
        <w:jc w:val="both"/>
        <w:rPr/>
      </w:pPr>
      <w:r>
        <w:rPr>
          <w:rFonts w:cs="Symbol;Wingdings 3" w:ascii="Symbol;Wingdings 3" w:hAnsi="Symbol;Wingdings 3"/>
          <w:sz w:val="20"/>
          <w:szCs w:val="20"/>
        </w:rPr>
        <w:t></w:t>
      </w:r>
      <w:r>
        <w:rPr>
          <w:sz w:val="20"/>
          <w:szCs w:val="20"/>
        </w:rPr>
        <w:t>повышение культуры предоставления услуг и обслуживания населения;</w:t>
      </w:r>
    </w:p>
    <w:p>
      <w:pPr>
        <w:pStyle w:val="Normal"/>
        <w:ind w:hanging="360"/>
        <w:jc w:val="both"/>
        <w:rPr/>
      </w:pPr>
      <w:r>
        <w:rPr>
          <w:rFonts w:cs="Symbol;Wingdings 3" w:ascii="Symbol;Wingdings 3" w:hAnsi="Symbol;Wingdings 3"/>
          <w:sz w:val="20"/>
          <w:szCs w:val="20"/>
        </w:rPr>
        <w:t></w:t>
      </w:r>
      <w:r>
        <w:rPr>
          <w:sz w:val="20"/>
          <w:szCs w:val="20"/>
        </w:rPr>
        <w:t>создание праздничного новогоднего настроения у жителей поселка.</w:t>
      </w:r>
    </w:p>
    <w:p>
      <w:pPr>
        <w:pStyle w:val="Normal"/>
        <w:ind w:hanging="3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3.Участники конкурс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1. В конкурсе принимают участие предприятия, организации и учреждения всех форм собственно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2. Конкурс проводится среди следующих групп предприятий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2.1. Промышленные предприятия (ДЭП, пилорамы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2.2. Предприятия торговли, общественного питания, бытового обслужива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2.3. Организации и учреждения бюджетной сферы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2.4. Прочие предприятия и организации.</w:t>
      </w:r>
    </w:p>
    <w:p>
      <w:pPr>
        <w:pStyle w:val="Normal"/>
        <w:ind w:hanging="3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4.Проведение конкурса:</w:t>
      </w:r>
    </w:p>
    <w:p>
      <w:pPr>
        <w:pStyle w:val="Normal"/>
        <w:ind w:firstLine="348"/>
        <w:jc w:val="both"/>
        <w:rPr>
          <w:sz w:val="20"/>
          <w:szCs w:val="20"/>
        </w:rPr>
      </w:pPr>
      <w:r>
        <w:rPr>
          <w:sz w:val="20"/>
          <w:szCs w:val="20"/>
        </w:rPr>
        <w:t>Конкурс проводится с 01 декабря по 31 декабря ежегодно и включает в себя:</w:t>
      </w:r>
    </w:p>
    <w:p>
      <w:pPr>
        <w:pStyle w:val="Normal"/>
        <w:ind w:hanging="360"/>
        <w:jc w:val="both"/>
        <w:rPr/>
      </w:pPr>
      <w:r>
        <w:rPr>
          <w:rFonts w:cs="Symbol;Wingdings 3" w:ascii="Symbol;Wingdings 3" w:hAnsi="Symbol;Wingdings 3"/>
          <w:sz w:val="20"/>
          <w:szCs w:val="20"/>
        </w:rPr>
        <w:t></w:t>
      </w:r>
      <w:r>
        <w:rPr>
          <w:sz w:val="20"/>
          <w:szCs w:val="20"/>
        </w:rPr>
        <w:t>опубликование в средствах массовой информации, размещение на официальном сайте Танзыбейского сельсовета информации о проведении конкурса;</w:t>
      </w:r>
    </w:p>
    <w:p>
      <w:pPr>
        <w:pStyle w:val="Normal"/>
        <w:ind w:hanging="360"/>
        <w:jc w:val="both"/>
        <w:rPr/>
      </w:pPr>
      <w:r>
        <w:rPr>
          <w:rFonts w:cs="Symbol;Wingdings 3" w:ascii="Symbol;Wingdings 3" w:hAnsi="Symbol;Wingdings 3"/>
          <w:sz w:val="20"/>
          <w:szCs w:val="20"/>
        </w:rPr>
        <w:t></w:t>
      </w:r>
      <w:r>
        <w:rPr>
          <w:sz w:val="20"/>
          <w:szCs w:val="20"/>
        </w:rPr>
        <w:t>подачу заявок на участие в конкурсе;</w:t>
      </w:r>
    </w:p>
    <w:p>
      <w:pPr>
        <w:pStyle w:val="Normal"/>
        <w:ind w:hanging="360"/>
        <w:jc w:val="both"/>
        <w:rPr/>
      </w:pPr>
      <w:r>
        <w:rPr>
          <w:rFonts w:cs="Symbol;Wingdings 3" w:ascii="Symbol;Wingdings 3" w:hAnsi="Symbol;Wingdings 3"/>
          <w:sz w:val="20"/>
          <w:szCs w:val="20"/>
        </w:rPr>
        <w:t></w:t>
      </w:r>
      <w:r>
        <w:rPr>
          <w:sz w:val="20"/>
          <w:szCs w:val="20"/>
        </w:rPr>
        <w:t>новогоднее оформление предприятий;</w:t>
      </w:r>
    </w:p>
    <w:p>
      <w:pPr>
        <w:pStyle w:val="Normal"/>
        <w:ind w:hanging="360"/>
        <w:jc w:val="both"/>
        <w:rPr/>
      </w:pPr>
      <w:r>
        <w:rPr>
          <w:rFonts w:cs="Symbol;Wingdings 3" w:ascii="Symbol;Wingdings 3" w:hAnsi="Symbol;Wingdings 3"/>
          <w:sz w:val="20"/>
          <w:szCs w:val="20"/>
        </w:rPr>
        <w:t></w:t>
      </w:r>
      <w:r>
        <w:rPr>
          <w:sz w:val="20"/>
          <w:szCs w:val="20"/>
        </w:rPr>
        <w:t>осмотр комиссией предприятий;</w:t>
      </w:r>
    </w:p>
    <w:p>
      <w:pPr>
        <w:pStyle w:val="Normal"/>
        <w:ind w:hanging="360"/>
        <w:jc w:val="both"/>
        <w:rPr/>
      </w:pPr>
      <w:r>
        <w:rPr>
          <w:rFonts w:cs="Symbol;Wingdings 3" w:ascii="Symbol;Wingdings 3" w:hAnsi="Symbol;Wingdings 3"/>
          <w:sz w:val="20"/>
          <w:szCs w:val="20"/>
        </w:rPr>
        <w:t></w:t>
      </w:r>
      <w:r>
        <w:rPr>
          <w:sz w:val="20"/>
          <w:szCs w:val="20"/>
        </w:rPr>
        <w:t>определение победител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граждение победителей конкурса проводится до 31 января следующего года.</w:t>
      </w:r>
    </w:p>
    <w:p>
      <w:pPr>
        <w:pStyle w:val="Normal"/>
        <w:ind w:hanging="3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5.Критерии оценки конкурса:</w:t>
      </w:r>
    </w:p>
    <w:p>
      <w:pPr>
        <w:pStyle w:val="Normal"/>
        <w:ind w:firstLine="348"/>
        <w:jc w:val="both"/>
        <w:rPr/>
      </w:pPr>
      <w:r>
        <w:rPr>
          <w:sz w:val="20"/>
          <w:szCs w:val="20"/>
        </w:rPr>
        <w:t xml:space="preserve">В номинации </w:t>
      </w:r>
      <w:r>
        <w:rPr>
          <w:b/>
          <w:bCs/>
          <w:sz w:val="20"/>
          <w:szCs w:val="20"/>
        </w:rPr>
        <w:t>«С Новым годом, Танзыбей»</w:t>
      </w:r>
      <w:r>
        <w:rPr>
          <w:sz w:val="20"/>
          <w:szCs w:val="20"/>
        </w:rPr>
        <w:t xml:space="preserve"> оценивается оформление предприятий: наружное световое оформление (входная группа, фасад здания, окна), оформление прилегающей территории;</w:t>
      </w:r>
    </w:p>
    <w:p>
      <w:pPr>
        <w:pStyle w:val="Normal"/>
        <w:ind w:firstLine="348"/>
        <w:jc w:val="both"/>
        <w:rPr/>
      </w:pPr>
      <w:r>
        <w:rPr>
          <w:sz w:val="20"/>
          <w:szCs w:val="20"/>
        </w:rPr>
        <w:t xml:space="preserve">в номинации </w:t>
      </w:r>
      <w:r>
        <w:rPr>
          <w:b/>
          <w:bCs/>
          <w:sz w:val="20"/>
          <w:szCs w:val="20"/>
        </w:rPr>
        <w:t>«Новый год к нам мчится»</w:t>
      </w:r>
      <w:r>
        <w:rPr>
          <w:sz w:val="20"/>
          <w:szCs w:val="20"/>
        </w:rPr>
        <w:t xml:space="preserve"> оценивается установка и украшение в крышах, козырьках и на прилегающих территориях елок, сказочных и новогодних персонажей, праздничное оформление витражей;</w:t>
      </w:r>
    </w:p>
    <w:p>
      <w:pPr>
        <w:pStyle w:val="Normal"/>
        <w:ind w:firstLine="348"/>
        <w:jc w:val="both"/>
        <w:rPr/>
      </w:pPr>
      <w:r>
        <w:rPr>
          <w:sz w:val="20"/>
          <w:szCs w:val="20"/>
        </w:rPr>
        <w:t xml:space="preserve">в номинации </w:t>
      </w:r>
      <w:r>
        <w:rPr>
          <w:b/>
          <w:bCs/>
          <w:sz w:val="20"/>
          <w:szCs w:val="20"/>
        </w:rPr>
        <w:t>«Сказка и быль»</w:t>
      </w:r>
      <w:r>
        <w:rPr>
          <w:sz w:val="20"/>
          <w:szCs w:val="20"/>
        </w:rPr>
        <w:t xml:space="preserve"> оценивается размещение ледяных, снежных скульптур, городков, горок, сказочных персонажей;</w:t>
      </w:r>
    </w:p>
    <w:p>
      <w:pPr>
        <w:pStyle w:val="Normal"/>
        <w:ind w:firstLine="348"/>
        <w:jc w:val="both"/>
        <w:rPr/>
      </w:pPr>
      <w:r>
        <w:rPr>
          <w:sz w:val="20"/>
          <w:szCs w:val="20"/>
        </w:rPr>
        <w:t xml:space="preserve">в номинации </w:t>
      </w:r>
      <w:r>
        <w:rPr>
          <w:b/>
          <w:bCs/>
          <w:sz w:val="20"/>
          <w:szCs w:val="20"/>
        </w:rPr>
        <w:t>«Новогоднее настроение»</w:t>
      </w:r>
      <w:r>
        <w:rPr>
          <w:sz w:val="20"/>
          <w:szCs w:val="20"/>
        </w:rPr>
        <w:t xml:space="preserve"> оценивается оформление зала для посетителей, оборудование отдела или витрины с новогодним ассортиментом товаров, организация тематических выставок-продаж, дегустаций, предоставление праздничных скидок в течение декабря (с подтверждающими материалами: приказ руководителя, фотографии, публикации в СМИ и т.д.).</w:t>
      </w:r>
    </w:p>
    <w:p>
      <w:pPr>
        <w:pStyle w:val="Normal"/>
        <w:ind w:hanging="3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6.Подведение итогов:</w:t>
      </w:r>
    </w:p>
    <w:p>
      <w:pPr>
        <w:pStyle w:val="Normal"/>
        <w:ind w:firstLine="348"/>
        <w:jc w:val="both"/>
        <w:rPr>
          <w:sz w:val="20"/>
          <w:szCs w:val="20"/>
        </w:rPr>
      </w:pPr>
      <w:r>
        <w:rPr>
          <w:sz w:val="20"/>
          <w:szCs w:val="20"/>
        </w:rPr>
        <w:t>Подведение итогов осуществляет конкурсная комиссия. Призовые места присуждаются в каждой номинации по типам предприятий. Решение принимается большинством голосов членов конкурсной комиссии путем открытого голосования с оформлением протокола. Победители конкурса награждаются дипломами и сувенирами. Остальным участникам конкурса вручаются благодарственные письма Администрации сельсовета.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СОСТАВ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конкурсной комисс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овкун О.В. – глава Танзыбейского сельсовет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лены комисс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умочкин Д.И.- заместитель главы Танзыбейского сельсовет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ычкова Н.В. – ведущий специалист администрации Танзыбейского сельсовет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Цедрик  О.И.- председатель Танзыбейского сельского Совета депутато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урцева Л.Г.- заместитель председателя общественного Сове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3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93-П от 01.12.2011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48"/>
        <w:jc w:val="center"/>
        <w:rPr>
          <w:sz w:val="20"/>
          <w:szCs w:val="20"/>
        </w:rPr>
      </w:pPr>
      <w:r>
        <w:rPr>
          <w:b/>
          <w:bCs/>
        </w:rPr>
        <w:t>ПОЛОЖЕНИЕ</w:t>
      </w:r>
      <w:r>
        <w:rPr>
          <w:sz w:val="20"/>
          <w:szCs w:val="20"/>
        </w:rPr>
        <w:br/>
      </w:r>
      <w:r>
        <w:rPr>
          <w:b/>
          <w:bCs/>
        </w:rPr>
        <w:t>о конкурсе «Лучшая новогодняя ёлочная игрушка» на территории Танзыбейского сельсовета.</w:t>
      </w:r>
    </w:p>
    <w:p>
      <w:pPr>
        <w:pStyle w:val="Normal"/>
        <w:ind w:firstLine="348"/>
        <w:jc w:val="both"/>
        <w:rPr>
          <w:sz w:val="20"/>
          <w:szCs w:val="20"/>
        </w:rPr>
      </w:pPr>
      <w:r>
        <w:rPr>
          <w:sz w:val="20"/>
          <w:szCs w:val="20"/>
        </w:rPr>
        <w:t>1. Общие положения</w:t>
      </w:r>
    </w:p>
    <w:p>
      <w:pPr>
        <w:pStyle w:val="Normal"/>
        <w:ind w:firstLine="348"/>
        <w:jc w:val="both"/>
        <w:rPr>
          <w:sz w:val="20"/>
          <w:szCs w:val="20"/>
        </w:rPr>
      </w:pPr>
      <w:r>
        <w:rPr>
          <w:sz w:val="20"/>
          <w:szCs w:val="20"/>
        </w:rPr>
        <w:t>1.1. Основные цели проведения конкурса «Лучшая новогодняя ёлочная игрушка» (далее – Конкурс):</w:t>
        <w:br/>
        <w:t>  - усиление мотивации организаций народных художественных промыслов, индивидуальных предпринимателей и граждан к повышению  творческого потенциала и выявление лучших работ  авторов;</w:t>
        <w:br/>
        <w:t xml:space="preserve">- популяризация народных художественных промыслов и  ремёсел, повышение престижа народного творчества. </w:t>
      </w:r>
    </w:p>
    <w:p>
      <w:pPr>
        <w:pStyle w:val="Normal"/>
        <w:ind w:firstLine="34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2.Организатор Конкурса -  администрация Танзыбейского сельсовета. </w:t>
      </w:r>
    </w:p>
    <w:p>
      <w:pPr>
        <w:pStyle w:val="Normal"/>
        <w:ind w:firstLine="348"/>
        <w:jc w:val="both"/>
        <w:rPr>
          <w:sz w:val="20"/>
          <w:szCs w:val="20"/>
        </w:rPr>
      </w:pPr>
      <w:r>
        <w:rPr>
          <w:sz w:val="20"/>
          <w:szCs w:val="20"/>
        </w:rPr>
        <w:t>2. Участники Конкурса</w:t>
      </w:r>
    </w:p>
    <w:p>
      <w:pPr>
        <w:pStyle w:val="Normal"/>
        <w:ind w:firstLine="348"/>
        <w:jc w:val="both"/>
        <w:rPr>
          <w:sz w:val="20"/>
          <w:szCs w:val="20"/>
        </w:rPr>
      </w:pPr>
      <w:r>
        <w:rPr>
          <w:sz w:val="20"/>
          <w:szCs w:val="20"/>
        </w:rPr>
        <w:t>Участниками Конкурса могут быть организации всех форм собственности, организационно - правовых форм, граждане и индивидуальные предприниматели.</w:t>
      </w:r>
    </w:p>
    <w:p>
      <w:pPr>
        <w:pStyle w:val="Normal"/>
        <w:ind w:firstLine="34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           </w:t>
      </w:r>
      <w:r>
        <w:rPr>
          <w:sz w:val="20"/>
          <w:szCs w:val="20"/>
        </w:rPr>
        <w:t>3. Конкурсная комиссия</w:t>
      </w:r>
    </w:p>
    <w:p>
      <w:pPr>
        <w:pStyle w:val="Normal"/>
        <w:ind w:firstLine="348"/>
        <w:jc w:val="both"/>
        <w:rPr>
          <w:sz w:val="20"/>
          <w:szCs w:val="20"/>
        </w:rPr>
      </w:pPr>
      <w:r>
        <w:rPr>
          <w:sz w:val="20"/>
          <w:szCs w:val="20"/>
        </w:rPr>
        <w:t>3.1. Рассмотрение заявок и подведение итогов Конкурса осуществляет конкурсная комиссия  (далее – Комиссия), состав которой утверждается постановлением главы сельсовета.</w:t>
      </w:r>
    </w:p>
    <w:p>
      <w:pPr>
        <w:pStyle w:val="Normal"/>
        <w:ind w:firstLine="348"/>
        <w:jc w:val="both"/>
        <w:rPr>
          <w:sz w:val="20"/>
          <w:szCs w:val="20"/>
        </w:rPr>
      </w:pPr>
      <w:r>
        <w:rPr>
          <w:sz w:val="20"/>
          <w:szCs w:val="20"/>
        </w:rPr>
        <w:t>3.2.Комиссия определяет победителей Конкурса на основании представленных заявок и результатов   оценки игрушек на соответствие критериям, установленных настоящим Положением, с учётом  количества набранных баллов.</w:t>
      </w:r>
    </w:p>
    <w:p>
      <w:pPr>
        <w:pStyle w:val="Normal"/>
        <w:ind w:firstLine="348"/>
        <w:jc w:val="both"/>
        <w:rPr>
          <w:sz w:val="20"/>
          <w:szCs w:val="20"/>
        </w:rPr>
      </w:pPr>
      <w:r>
        <w:rPr>
          <w:sz w:val="20"/>
          <w:szCs w:val="20"/>
        </w:rPr>
        <w:t>4. Процедура проведения Конкурса</w:t>
      </w:r>
    </w:p>
    <w:p>
      <w:pPr>
        <w:pStyle w:val="Normal"/>
        <w:ind w:firstLine="348"/>
        <w:jc w:val="both"/>
        <w:rPr>
          <w:sz w:val="20"/>
          <w:szCs w:val="20"/>
        </w:rPr>
      </w:pPr>
      <w:r>
        <w:rPr>
          <w:sz w:val="20"/>
          <w:szCs w:val="20"/>
        </w:rPr>
        <w:t>4.1. Игрушки участники  Конкурса «Лучшая  новогодняя ёлочная игрушка» принимаются в администрации Танзыбейского сельсовета по адресу: п. Танзыбей, ул.Мира,32.</w:t>
      </w:r>
    </w:p>
    <w:p>
      <w:pPr>
        <w:pStyle w:val="Normal"/>
        <w:ind w:firstLine="348"/>
        <w:jc w:val="both"/>
        <w:rPr>
          <w:sz w:val="20"/>
          <w:szCs w:val="20"/>
        </w:rPr>
      </w:pPr>
      <w:r>
        <w:rPr>
          <w:sz w:val="20"/>
          <w:szCs w:val="20"/>
        </w:rPr>
        <w:t>4.2. Представленные Комиссии новогодние ёлочные игрушки по окончании конкурса не возвращаются претендентам.</w:t>
      </w:r>
    </w:p>
    <w:p>
      <w:pPr>
        <w:pStyle w:val="Normal"/>
        <w:ind w:firstLine="348"/>
        <w:jc w:val="both"/>
        <w:rPr>
          <w:sz w:val="20"/>
          <w:szCs w:val="20"/>
        </w:rPr>
      </w:pPr>
      <w:r>
        <w:rPr>
          <w:sz w:val="20"/>
          <w:szCs w:val="20"/>
        </w:rPr>
        <w:t>4.3.  Итоги Конкурса утверждаются постановлением главы сельсовета, размещаются на официальном сайте администрации и  освещаются в информационном бюллетене «Вести Танзыбея».</w:t>
      </w:r>
    </w:p>
    <w:p>
      <w:pPr>
        <w:pStyle w:val="Normal"/>
        <w:ind w:firstLine="34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4. По итогам Конкурса победители награждаются грамотами и ценными подарками. </w:t>
      </w:r>
    </w:p>
    <w:p>
      <w:pPr>
        <w:pStyle w:val="Normal"/>
        <w:ind w:firstLine="348"/>
        <w:jc w:val="both"/>
        <w:rPr>
          <w:sz w:val="20"/>
          <w:szCs w:val="20"/>
        </w:rPr>
      </w:pPr>
      <w:r>
        <w:rPr>
          <w:sz w:val="20"/>
          <w:szCs w:val="20"/>
        </w:rPr>
        <w:t>5.  Критерии оценки  и требования к новогодней ёлочной  игрушке</w:t>
      </w:r>
    </w:p>
    <w:p>
      <w:pPr>
        <w:pStyle w:val="Normal"/>
        <w:ind w:firstLine="348"/>
        <w:jc w:val="both"/>
        <w:rPr>
          <w:sz w:val="20"/>
          <w:szCs w:val="20"/>
        </w:rPr>
      </w:pPr>
      <w:r>
        <w:rPr>
          <w:sz w:val="20"/>
          <w:szCs w:val="20"/>
        </w:rPr>
        <w:t>5.1. Представленные на Конкурс  новогодние ёлочные игрушки должны соответствовать следующим критериям:</w:t>
        <w:br/>
        <w:t>- способность  передавать атмосферу зимнего праздника;</w:t>
        <w:br/>
        <w:t>- оригинальность художественного дизайна;</w:t>
      </w:r>
    </w:p>
    <w:p>
      <w:pPr>
        <w:pStyle w:val="Normal"/>
        <w:ind w:firstLine="34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2.    По каждому критерию начисляется от 1 до 5 баллов. </w:t>
      </w:r>
    </w:p>
    <w:p>
      <w:pPr>
        <w:pStyle w:val="Normal"/>
        <w:ind w:firstLine="34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             </w:t>
      </w:r>
      <w:r>
        <w:rPr>
          <w:sz w:val="20"/>
          <w:szCs w:val="20"/>
        </w:rPr>
        <w:t xml:space="preserve">6.  Финансирование Конкурса </w:t>
      </w:r>
    </w:p>
    <w:p>
      <w:pPr>
        <w:pStyle w:val="Normal"/>
        <w:ind w:firstLine="348"/>
        <w:jc w:val="both"/>
        <w:rPr>
          <w:sz w:val="20"/>
          <w:szCs w:val="20"/>
        </w:rPr>
      </w:pPr>
      <w:r>
        <w:rPr>
          <w:sz w:val="20"/>
          <w:szCs w:val="20"/>
        </w:rPr>
        <w:t>6.1. Финансирование Конкурса осуществляется за счет средств организатора.</w:t>
      </w:r>
    </w:p>
    <w:p>
      <w:pPr>
        <w:pStyle w:val="Normal"/>
        <w:ind w:firstLine="348"/>
        <w:jc w:val="both"/>
        <w:rPr>
          <w:sz w:val="20"/>
          <w:szCs w:val="20"/>
        </w:rPr>
      </w:pPr>
      <w:r>
        <w:rPr>
          <w:sz w:val="20"/>
          <w:szCs w:val="20"/>
        </w:rPr>
        <w:t>6.2. Средства расходуются на приобретение дипломов и ценных подарков победителям Конкурс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ОССИЙСКАЯ ФЕДЕРАЦИЯ</w:t>
        <w:br/>
        <w:t>КРАСНОЯРСКИЙ КРАЙ</w:t>
        <w:br/>
        <w:t>ЕРМАКОВСКИЙ РАЙОН</w:t>
        <w:br/>
        <w:br/>
        <w:t>АДМИНИСТРАЦИЯ ТАНЗЫБЕЙСКОГО СЕЛЬСОВЕТА</w:t>
        <w:br/>
        <w:br/>
        <w:t>П О С Т А Н О В Л Е Н И 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25 ноября 2011 года                                                                         п.Танзыбей                                        № 88А-П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 внесении изменений в пункт 2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постановления 16-п от 13.04.2009 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В связи с обновлением состава Добровольной пожарной дружины администрации Танзыбейского сельсовета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ПОСТАНОВЛЯЮ</w:t>
      </w:r>
      <w:r>
        <w:rPr>
          <w:sz w:val="16"/>
          <w:szCs w:val="16"/>
        </w:rPr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1. Внести изменения в п. 2(приложение 2) постановления № 16-п от 31.04. 2009 г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3.Контроль за выполнением данного постановления оставляю за собо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4.Постановление вступает в силу со дня официального опубликования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Глава администраци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Танзыбейского сельсовета:                                                  О.В.Бовкун                                            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85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ОССИЙСКАЯ ФЕДЕРАЦИЯ</w:t>
      </w:r>
    </w:p>
    <w:p>
      <w:pPr>
        <w:pStyle w:val="Normal"/>
        <w:ind w:left="85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РАСНОЯРСКИЙ КРАЙ</w:t>
        <w:br/>
        <w:t>ЕРМАКОВСКИЙ РАЙОН</w:t>
      </w:r>
    </w:p>
    <w:p>
      <w:pPr>
        <w:pStyle w:val="Normal"/>
        <w:ind w:left="85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85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ДМИНИСТРАЦИЯ ТАНЗЫБЕЙСКОГО СЕЛЬСОВЕТА</w:t>
      </w:r>
    </w:p>
    <w:p>
      <w:pPr>
        <w:pStyle w:val="Normal"/>
        <w:ind w:left="85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85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85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ЕНИЕ</w:t>
      </w:r>
    </w:p>
    <w:p>
      <w:pPr>
        <w:pStyle w:val="Normal"/>
        <w:ind w:left="85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01  декабря   2011 года                                  п.Танзыбей                                               № 95-п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 своевременном оповещении и информировани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аселения Танзыбейского сельсовета об угрозе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озникновения или возникновении ЧС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В целях совершенствования порядка оповещения и информирования населения об опасностях, возникающих при угрозе возникновения и возникновении чрезвычайных ситуаций природного и техногенного характера, ведении военных действий или вследствие этих действий ПОСТАНОВЛЯЮ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1. Отменить постановление № 58-п от 11.12.2010 г. «О своевременном оповещении и информировании населения Танзыбейского сельсовета об угрозе возникновения или возникновении ЧС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2. Утвердить прилагаемый Порядок своевременного оповещения и информирования населения об опасностях, возникающих при угрозе возникновения и возникновении чрезвычайных ситуаций природного и техногенного характера, ведении военных действий или вследствие этих действий совершении террористической акции или вследствие контртеррористической операции (далее - Порядок оповещения) согласно Приложения № 1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3. Руководителям организаций, предприятий и учреждений (независимо от их организационно-правовой формы), объектов индивидуального предпринимательства, обеспечить оповещение и информирование населения на подведомственных объектах в соответствии с Порядком оповещени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4. Специалистам администрации Танзыбейского сельсовета осуществлять методическую помощь в реализации порядка оповещени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5. Контроль за исполнением данного Постановления возложить на заместителя Главы Наумочкина Д.И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6. Настоящее Постановление вступает в силу в день, следующий за днём его официального опубликования (обнародования)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>Глава Танзыбейского сельсовета                                О.В.Бовкун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0890</wp:posOffset>
                </wp:positionH>
                <wp:positionV relativeFrom="paragraph">
                  <wp:posOffset>-424815</wp:posOffset>
                </wp:positionV>
                <wp:extent cx="2914650" cy="933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933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иложение 1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 постановлению 95-п от 01.12. 2011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73.5pt;mso-wrap-distance-left:9.05pt;mso-wrap-distance-right:9.05pt;mso-wrap-distance-top:0pt;mso-wrap-distance-bottom:0pt;margin-top:-33.45pt;mso-position-vertical-relative:text;margin-left:26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Приложение 1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 постановлению 95-п от 01.12. 2011 г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РЯДОК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повещения и информирования населения об опасностях, возникающих при угрозе возникновения и возникновении чрезвычайных ситуаций природного и техногенного характера, ведении военных действий или вследствие этих действий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1. Настоящий Порядок разработан в соответствии с Федеральными законами: от 12 февраля 1998 г. № 28-ФЗ «О гражданской обороне», от 21 декабря 1994 г. № 68-ФЗ «О защите населения и территорий от чрезвычайных ситуаций природного и техногенного характера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2. Настоящий Порядок определяет организацию, задачи и механизм реализации мероприятий по оповещению и информированию населения об опасности, возникающей при ведении военных действий или вследствие этих действий, а также о чрезвычайных ситуациях природного и техногенного характер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Организация и задачи оповещ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1. Оповещение является мероприятием, обеспечивающих доведение до организаций и населения сигналов (распоряжений) и информации об угрозе нападения противника, воздушной опасности, радиоактивном, химическом и бактериологическом заражении, о чрезвычайных ситуациях, возникающих вследствие военных действий или вследствие террористической акции, а также о возникновении чрезвычайных ситуаций природного и техногенного характер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2. Основной задачей оповещения является обеспечение своевременного доведения до организаций и населения сигналов и информации обо всех видах опасност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Сигналы оповещ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1. Предупреждение руководителей объектов и населения о непосредственной угрозе нападения противника или заражения, о принятии своевременных мер защиты проводят органы, осуществляющие управление гражданской обороной на основании соответствующих сигналов, получаемых от вышестоящих органов управления, данных разведки, прогнозирования и информации из соседних районов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2. Сигнал оповещения - это условный сигнал, передаваемый в системе оповещения гражданской обороны и являющийся командой для проведения определенных мероприятий органами, осуществляющими управление гражданской обороной, а также население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3. Сигналы оповещения гражданской обороны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сигнал «Воздушная тревога» подается с возникновением непосредственной угрозы нападения противником. До населения этот сигнал доводится при помощи системы оповещения гражданской обороны (сирен, по каналам радиовещания, телевидения в течение 2-3 минут). Сигнал повторяется несколько раз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 xml:space="preserve">- сигнал «Отбой воздушной тревоги» подается с целью отмены  сигнала «Воздушная тревога»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- в населенных пунктах, в зоне чрезвычайной ситуации, передается информация о принимаемых мерах по ликвидации последствий, режимах поведения населения и другим вопроса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- сигнал «Радиационная опасность» передается при непосредственной угрозе радиоактивного заражения или при его обнаружении. Под непосредственной угрозой радиоактивного заражения понимается вероятность заражения данной территории в течение одного час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Сигнал «Химическая тревога» подается при угрозе или обнаружении химического, а также бактериологического заражени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Оповещение населения о стихийных бедствиях, опасности возникновения и возникновении крупных техногенных аварий и катастроф - осуществляется путем передачи экстренных сообщений о чрезвычайных ситуациях и действиях населения по местным сетям радиовещания, телевидения и иными доступными средствам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Порядок оповещения и информирования руководящего состав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1. Доведение сигналов (распоряжений) об угрозе возникновения и возникновении ЧС  до руководящего состава проводится дежурными организаций по существующей системе оповещения и всем имеющимся каналам связи системы связи гражданской обороны, установленным порядко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2. Организации подтверждают получение сигналов (распоряжений) и доводят их до своего руководящего состава и подчиненных подразделений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3. С получением сигналов оповещения «Химическая тревога» и «Радиационная опасность» решение на передачу текстов сообщений для населения проживающего на территории сельсовета  может принимать Глава сельсовета (по данным прогноза радиационной и химической обстановки и по данным разведки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4. При угрозе возникновения ЧС на территории объекта (организации) в районе действия сил гражданской обороны, руководитель объекта самостоятельно подает соответствующий сигнал оповещения и докладывает об этом в оперативную дежурно-диспетчерскую службу Ермаковского район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Порядок оповещения и информирования насел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1. Оповещение населения об угрозе возникновения и возникновении ЧС осуществляется одновременно автоматизированной системе централизованного оповещения с помощью дистанционно управляемых электросирен, а также с использованием действующих каналов радиовещания и телевид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2. В целях обеспечения своевременного и надежного оповещения населения и доведения до него информации об обстановке и его действиях в сложившихся условиях, установлен следующий Порядок оповещения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2.1. При проведении контртеррористической операции информирование общественности о террористической акции осуществляется в формах и объеме, определяемых руководителем оперативного штаба по управлению контртеррористической операцией или представителем указанного штаба, ответственным за поддержание связи с общественностью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Не допускается распространение информации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- раскрывающей специальные технические приемы и тактику проведения контртеррористической операции;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- способной затруднить проведение контртеррористической операции и создать угрозу жизни и здоровью людей, оказавшихся в зоне проведения контртеррористической или находящимся за пределами указанной зоны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- содержащей пропаганду терроризма, экстремизма или оправдывающей террористическую  и экстремистскую деятельность;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- о сотрудниках специальных подразделений, членах оперативного штаба по управлению контртеррористической операцией при ее проведении, а также о лицах, оказывающих содействие в проведении указанной операции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Основным способом оповещения населения об опасностях, при возникновении чрезвычайных ситуаций природного и техногенного характера, является передача речевой информации с использованием радиовещания и местного телевид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Для привлечения внимания населения перед передачей речевой информации производится включение электрических сирен и других сигнальных средств, что означает подачу предупредительного сигнала «Внимание всем!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С получением сигнала «Внимание всем!» население и персонал организаций обязаны включить радиоприемники и телевизионные приемники для прослушивания экстренного сообщения. К передаче информации все расположенные на оповещаемой территории узлы проводного вещания, радиовещательные станции, включается сеть наружной звуковой фикс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. Во всех случаях использования систем оповещения с включением электросирен до населения немедленно доводятся соответствующие сообщения по существующим средствам радио и телевизионного вещани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5. Тексты сообщений с указанием порядка действий населения по сигналам оповещения гражданской обороны передаются по распоряжению Главой, с перерывом программ вещания длительностью не более 5 минут. Допускается двух-трех кратное повторение речевого сообщ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Доведение информации населению, находящемуся на объектах транспортной инфраструктуры (автостанции) и в транспортных средствах, а также оповещение указанного населения возлагается на руководителей соответствующих организаций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Для оповещения и информирования населения допускается использование локальных систем оповещения населённых пункто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Ответственность за организацию и осуществление своевременного оповещения и информирования населения возлагается на органы местного самоуправления поселений, руководителей предприятий, учреждений, организаций, объектов частного предпринимательств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ОССИЙСКАЯ ФЕДЕРАЦИЯ</w:t>
      </w:r>
    </w:p>
    <w:p>
      <w:pPr>
        <w:pStyle w:val="Normal"/>
        <w:ind w:left="85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РАСНОЯРСКИЙ КРАЙ</w:t>
        <w:br/>
        <w:t>ЕРМАКОВСКИЙ РАЙОН</w:t>
      </w:r>
    </w:p>
    <w:p>
      <w:pPr>
        <w:pStyle w:val="Normal"/>
        <w:ind w:left="85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85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ДМИНИСТРАЦИЯ ТАНЗЫБЕЙСКОГО СЕЛЬСОВЕТА</w:t>
      </w:r>
    </w:p>
    <w:p>
      <w:pPr>
        <w:pStyle w:val="Normal"/>
        <w:ind w:left="85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85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85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ЕНИЕ</w:t>
      </w:r>
    </w:p>
    <w:p>
      <w:pPr>
        <w:pStyle w:val="Normal"/>
        <w:ind w:left="85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01  декабря   2011 года                                   п.Танзыбей                                              № 96-п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 создании и организации деятельност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жарной охраны в поселениях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а территории Танзыбейского сельсовет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 Федеральным законом № 131-ФЗ от 06.10.2003 г. «Об общих принципах организации местного самоуправления в РФ»,  № 69-ФЗ от 21.12.1994 г. «О пожарной безопасности», Постановления администрации Ермаковского района № 872-п от 17.12.2007 г. «Об утверждении положения об обеспечении первичных мер пожарной безопасности в границах сельских поселений Ермаковского района», в целях предупреждения возникновения пожаров и создания необходимых условий для их тушения, ПОСТАНОВЛЯЮ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. Отменить постановление № 57-п от 10.12.2010 г. «О создании и организации деятельности пожарной охраны в поселениях на территории Танзыбейского сельсовета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 Утвердить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1. Положение о создании и организации деятельности подразделений добровольной, муниципальной  пожарной охраны, порядке их взаимодействия с другими видами пожарной охраны № 93-п от 01.12.2011 г. (согласно Приложения № 1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2. Форму Реестра добровольных пожарных пожарной охраны поселения согласно Приложения № 2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3. Форму Перечня формирований пожарной охраны поселения согласно Приложения № 3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 Контроль за выполнением данного постановления возложить на заместителя главы администрации Наумочкина Д.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. Настоящее Постановление вступает в силу в день, следующий за днём его официального опубликования (обнародования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16"/>
          <w:szCs w:val="16"/>
        </w:rPr>
        <w:t>Глава Танзыбейского сельсовета                       О.В.Бовкун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58515</wp:posOffset>
                </wp:positionH>
                <wp:positionV relativeFrom="paragraph">
                  <wp:posOffset>-307340</wp:posOffset>
                </wp:positionV>
                <wp:extent cx="2914650" cy="9334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933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иложение 1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 постановлению 96-П от 01.12.11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73.5pt;mso-wrap-distance-left:9.05pt;mso-wrap-distance-right:9.05pt;mso-wrap-distance-top:0pt;mso-wrap-distance-bottom:0pt;margin-top:-24.2pt;mso-position-vertical-relative:text;margin-left:26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Приложение 1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 постановлению 96-П от 01.12.11 г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ПОЛОЖЕНИЕ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СОЗДАНИИ И ОРГАНИЗАЦИИ ДЕЯТЕЛЬНОСТИ ДОБРОВОЛЬНОЙ, МУНИЦИПАЛЬНОЙ ПОЖАРНОЙ ОХРАНЫ, ПОРЯДКЕ ЕЕ ВЗАИМОДЕЙСТВИЯ С ДРУГИМИ ВИДАМИ ПОЖАРНОЙ ОХРАНЫ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1. Настоящий Порядок регламентирует создание подразделений добровольной, муниципальной пожарной охраны на территории Танзыбейского сельсовета независимо от наличия подразделений Государственной противопожарной службы МЧС Российской Федерации.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  <w:t>2. Основные понятия: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2.1. Добровольная пожарная охрана – добровольная форма участия граждан в организации предупреждения пожаров и их тушении на соответствующей территории (улице, квартале, хуторе, улусе, поселении)  до прибытия подразделений ПЧ-43 ГУ ОФПС-27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2.2. Добровольный пожарный – гражданин, непосредственно участвующий на добровольной основе (без заключения трудового договора) в деятельности подразделений пожарной охраны по предупреждению и (или) тушению пожаров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2.3. Ведомственная пожарная охрана – подразделения пожарной охраны, созданные на предприятиях, учреждениях с целью профилактики и (или) тушения пожаров на объектах создающего их предприятия, учреждения до прибытия подразделений ПЧ-43 ГУ ОФПС-27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2.4. Ведомственный пожарный – гражданин, непосредственно участвующий на договорной основе (по совместительству) в деятельности подразделений ведомственной пожарной охраны по предупреждению и (или) тушению пожаров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2.5. Муниципальная пожарная охрана – подразделения пожарной охраны, созданные органом местного самоуправления поселения с целью профилактики и (или) тушения пожаров на территории поселения до прибытия подразделений ПЧ-43 ГУ ОФПС-27. Муниципальная пожарная охрана может быть создана на добровольной основе.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  <w:t>3. Создание подразделений пожарной охраны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3.1. Решение о создании и содержании подразделений добровольной пожарной охраны принимается на собрании граждан, проживающих на определённой территории (улице, квартале, хуторе, улусе, поселении), (организуется на принципах добровольных общественных движений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3.2. Решение о создании и содержании ведомственной пожарной охраны принимаются руководителем предприятия учреждения её создающим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3.3. Решение о создании и содержании подразделений муниципальной пожарной охраны принимаются на общем собрании граждан муниципального образования или представительным органом местного самоуправления поселения (Советом депутатов) с учётом предложений действующего исполнительного органа местного самоуправления – администрации Сельсовета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 3.4. Создание подразделений пожарной охраны оформляется соответствующим учредительным актом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- добровольной пожарной охраны – протоколом собрания граждан, утверждённым исполнительным органом местного самоуправления поселения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- ведомственной пожарной охраны – внутренним нормативным актом предприятия, учреждения, утверждённым исполнительным органом местного самоуправления поселения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- муниципальной пожарной охраны – Протоколом общего собрания граждан муниципального образования или решением Совета депутатов, согласованным с исполнительным органом местного самоуправления поселения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3.5. Бремя по оснащению и содержанию подразделений пожарной охраны являются расходными обязательствами органа (предприятия, учреждения) их создающего.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3.6. Подразделения пожарной охраны создаются в виде дружин или команд и входят в систему обеспечения пожарной безопасности соответствующего поселения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- дружина осуществляет деятельность без использования механизированных средств пожаротушения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- команда осуществляет деятельность с использованием механизированных средств тушения пожаро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3.7. Команды подразделяются на разряды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- первого - с круглосуточным дежурством пожарных в составе дежурного караула (расчета) в специальном здании (помещении);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- второго - с круглосуточным дежурством только водителей пожарных машин и нахождением остальных пожарных из состава дежурного караула (расчета) по месту работы (учебы) или месту жительства;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- третьего - с нахождением всех пожарных из состава дежурного караула (расчета) по месту работы (учебы) или месту жительств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4. Подразделения пожарной охраны создаются, реорганизуются и ликвидируются по решению органа их создавшего. Для этого, в течении 10 дней, через исполнительный орган местного самоуправления поселения информирует ПЧ-43 ГУ ОФПС-27 о создании, реорганизации и ликвидации подразделения пожарной охраны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5. Количество подразделений пожарной охраны определяются нормативным правовым актом органа местного самоуправления по согласованию с ПЧ-43 ГУ ОФПС-27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6. Структура подразделений пожарной охраны определяется учредительным актом по согласованию с исполнительным органом местного самоуправления и начальником ПЧ-43 ГУ ОФПС-27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7. Начальником подразделения пожарной охраны является лицо назначенное органом, создающим данное подразделение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8. На подразделения пожарной охраны возлагаются задачи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- участие в предупреждении пожаров;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- участие в тушении пожаров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9. В соответствии с возложенными задачами подразделения пожарной охраны осуществляют основные функции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- контролируют соблюдение требований пожарной безопасности на защищаемой территории;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- принимают участие в обучении детей дошкольного возраста, учащихся образовательных учреждений, работоспособного населения и пенсионеров мерам пожарной безопасности, а также в осуществлении их подготовки к действиям при возникновении пожара;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- проводят противопожарную пропаганду;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- участвуют в тушении пожаров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10. Финансовое и материально-техническое обеспечение подразделений (дружин, команд) пожарной охраны осуществляется за счет средств  их создающих органов (организаций, учреждений) а так же, пожертвований граждан, юридических лиц и других источников финансировани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11. Подразделения ведомственной пожарной охраны комплектуются пожарными (на штатной и нештатной основах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12. В пожарные принимаются на добровольной основе в индивидуальном порядке граждане, способные по своим деловым и моральным качествам, а также по состоянию здоровья исполнять обязанности, связанные с предупреждением и (или) тушением пожаро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13. Отбор граждан в подразделения пожарной охраны осуществляется органом их создающим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14. Для участия в отборе граждане подают письменное заявление на имя руководителя органа создающего подразделение пожарной охраны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15. По результатам отбора, в течение 30 дней со дня подачи заявления, орган принимает решение о принятии гражданина в пожарные либо предоставляет мотивированный отказ. Граждане, принятые в пожарные, регистрируются в Реестре добровольных пожарных муниципального образования (приложение № 2)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16. Порядок ведения и хранения Реестра, а также передачи содержащихся в нем сведений в ПЧ-43 ГУ ОФПС-27 устанавливает исполнительный орган местного самоуправлени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17. Орган местного самоуправления организует первоначальную подготовку добровольных и муниципальных пожарных. Подготовку пожарных ведомственных подразделений пожарной охраны организует предприятие, учреждение их создавше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Первоначальная подготовка добровольных пожарных осуществляется на безвозмездной основе, на базе подразделений ПЧ-43 ГУ ОФПС-27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18. Основанием для исключения гражданина из числа пожарных является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- личное заявление;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- несоответствие квалификационным требованиям, установленным для пожарных;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- состояние здоровья, не позволяющее работать в пожарной охране;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- систематическое невыполнение установленных требований, а также самоустранение от участия в деятельности подразделения пожарной охраны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- совершение действий, несовместимых с пребыванием в пожарной охран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19. Пожарным предоставляется право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- участвовать в деятельности по обеспечению пожарной безопасности на охраняемой территории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- проверять противопожарное состояние объектов или их отдельных участков, расположенных на охраняемой территории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- проникать в места распространения (возможного распространения) пожаров и их опасных проявлений;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- на безвозмездной основе проходить медицинские комиссии в учреждениях здравоохранения ММУ «Ермаковская ЦРБ» (для добровольных и муниципальных пожарных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20. На пожарных возглавляются обязанности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- обладать необходимыми пожарно-техническими знаниями в объеме, предусмотренном программой первоначальной подготовки добровольных пожарных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- соблюдать меры пожарной безопасности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- выполнять требования, предъявляемые к пожарным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- участвовать в деятельности пожарной охраны;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- осуществлять дежурство в подразделениях пожарной охраны в соответствии с графиком, утвержденным соответствующим руководителем подразделения;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- соблюдать установленный порядок несения службы в подразделениях пожарной охраны, дисциплину и правила охраны труда;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- бережно относиться к имуществу пожарной охраны, содержать в исправном состоянии пожарно-техническое вооружение и оборудовани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21. Органами местного самоуправления по согласованию с начальником ПЧ-43 ГУ ОФПС-27 организуется и осуществляется первоначальная подготовка добровольных и муниципальных пожарных с привлечением специалистов ПЧ-43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Последующая подготовка добровольных пожарных осуществляется в подразделении пожарной охраны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22. Программа последующей подготовки пожарных разрабатывается начальником подразделения пожарной охраны и утверждается начальником ПЧ-43 ГУ ОФПС-27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23. Порядок несения службы в дружинах определяется ее начальником по согласованию с органом местного самоуправления, исходя из обеспечения реализации в полном объеме поставленных задач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24. Для своевременного реагирования на пожары начальником подразделения  пожарной охраны определяется порядок сбора пожарных и способ их доставки к месту пожар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25. Порядок взаимодействия с другими подразделениями пожарной охраны и выполнения задач по тушению пожаров личный состав пожарной охраны руководствуется внутренними нормативными актами, согласованными с органом местного самоуправл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26. Подразделения добровольной пожарной охраны в обязательном порядке привлекаются к проведению пожарно-тактических учений (занятий) в соответствии планов основных мероприятий в области гражданской обороны, предупреждения и ликвидации чрезвычайных ситуаций, пожарной безопасности и безопасности на водных объектах муниципального образовани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27. Учет фактического времени несения службы (дежурства) добровольными пожарными в подразделениях пожарной охраны, а также проведения мероприятий по предупреждению пожаров осуществляется начальником подразделения пожарной охраны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28. Добровольные пожарные, принимающие непосредственное участие в тушении пожаров, могут обеспечиваться специальной одеждой и снаряжение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29. Орган местного самоуправления может установить единые образцы удостоверений и форму одежды для добровольных пожарных на подведомственной территори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30. Добровольным пожарным могут предоставляться социальные гарантии, устанавливаемые органами местного самоуправления или органом создающим пожарные формирова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31. Участие в добровольной пожарной охране является формой социально значимых работ, устанавливаемых органом местного самоуправлени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68015</wp:posOffset>
                </wp:positionH>
                <wp:positionV relativeFrom="paragraph">
                  <wp:posOffset>-110490</wp:posOffset>
                </wp:positionV>
                <wp:extent cx="2914650" cy="9334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933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иложение 2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 постановлению № 96-П от 01.12.11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73.5pt;mso-wrap-distance-left:9.05pt;mso-wrap-distance-right:9.05pt;mso-wrap-distance-top:0pt;mso-wrap-distance-bottom:0pt;margin-top:-8.7pt;mso-position-vertical-relative:text;margin-left:24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Приложение 2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 постановлению № 96-П от 01.12.11 г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ЕЕСТР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ДОБРОВОЛЬНЫХ ПОЖАРНЫХ ПОЖАРНОЙ ОХРАНЫ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ТАНЗЫБЕЙСКИЙ СЕЛЬСОВЕТ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850" w:type="pct"/>
        <w:jc w:val="left"/>
        <w:tblInd w:w="-1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521"/>
        <w:gridCol w:w="1729"/>
        <w:gridCol w:w="1511"/>
        <w:gridCol w:w="1515"/>
        <w:gridCol w:w="1330"/>
        <w:gridCol w:w="1331"/>
        <w:gridCol w:w="1517"/>
      </w:tblGrid>
      <w:tr>
        <w:trPr/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4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бровольный пожарный</w:t>
            </w:r>
          </w:p>
        </w:tc>
        <w:tc>
          <w:tcPr>
            <w:tcW w:w="5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разделение пожарной охраны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Ф.И.О.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й документ удостоверяющий личность Гражданина РФ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рес места жительства (регистрации), места работы, должность, телефо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и основание для регистраци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ата и основание для исключения из реестра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ись руководителя подразделения пожарной охраны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20415</wp:posOffset>
                </wp:positionH>
                <wp:positionV relativeFrom="paragraph">
                  <wp:posOffset>41910</wp:posOffset>
                </wp:positionV>
                <wp:extent cx="2914650" cy="9334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933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ложение 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 постановлению № 96-П от 01.12.11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73.5pt;mso-wrap-distance-left:9.05pt;mso-wrap-distance-right:9.05pt;mso-wrap-distance-top:0pt;mso-wrap-distance-bottom:0pt;margin-top:3.3pt;mso-position-vertical-relative:text;margin-left:26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иложение 3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 постановлению № 96-П от 01.12.11 г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ЕРЕЧЕНЬ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ДРАЗДЕЛЕНИЙ ПОЖАРНОЙ ОХРАН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анзыбейского СЕЛЬСОВЕТ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446"/>
        <w:gridCol w:w="1310"/>
        <w:gridCol w:w="1309"/>
        <w:gridCol w:w="1358"/>
        <w:gridCol w:w="1312"/>
        <w:gridCol w:w="1312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подразделения пожарной охраны (вид, ведомственная принадлежность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рес расположения, телефон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исленность личного состав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ства пожаротушен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ководитель подраздел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адрес, телефон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5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ОССИЙСКАЯ ФЕДЕРАЦИЯ</w:t>
      </w:r>
    </w:p>
    <w:p>
      <w:pPr>
        <w:pStyle w:val="Normal"/>
        <w:ind w:left="85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РАСНОЯРСКИЙ КРАЙ</w:t>
        <w:br/>
        <w:t>ЕРМАКОВСКИЙ РАЙОН</w:t>
      </w:r>
    </w:p>
    <w:p>
      <w:pPr>
        <w:pStyle w:val="Normal"/>
        <w:ind w:left="85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85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ДМИНИСТРАЦИЯ ТАНЗЫБЕЙСКОГО СЕЛЬСОВЕТА</w:t>
      </w:r>
    </w:p>
    <w:p>
      <w:pPr>
        <w:pStyle w:val="Normal"/>
        <w:ind w:left="85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85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85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ЕНИЕ</w:t>
      </w:r>
    </w:p>
    <w:p>
      <w:pPr>
        <w:pStyle w:val="Normal"/>
        <w:ind w:left="85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85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85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>01  декабря   2011 года                        п.Танзыбей                                 № 97-п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О создании и содержании в целях ГО запасов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атериально-технических, продовольственных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едицинских и иных средств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В соответствии Федерального закона от 6 октября 2003 года № 131-ФЗ «Об общих принципах организации местного самоуправления в Российской Федерации», Федерального закона от 12 февраля 1998 года № 28-ФЗ «О гражданской обороне», Постановления Правительства РФ от 27 апреля 2000 г.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 для установления единых условий, принципов и способов оперативного проведения мероприятий гражданской обороны на территории Танзыбейского сельсовета в особый период ПОСТАНОВЛЯЮ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1. Отменить постановление № 56-п от 10.12.2010 г. «О создании и содержании в целях ГО запасов материально-технических, продовольственных, медицинских и иных средств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2. Утвердить прилагаемое Положение о накоплении, хранении и использовании в целях гражданской обороны запасов материально-технических, продовольственных, медицинских и иных средств (приложение 1);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3. Утвердить перечень организаций, предприятий и учреждений Танзыбейского сельсовета, Красноярского края осуществляющих руководство работами по созданию запаса материально-технических, продовольственных, медицинских средств и средств индивидуальной защиты в целях гражданской обороны (приложение 2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4. Руководителям организаций, предприятий и учреждений, ведущих свою деятельность на территории Танзыбейского сельсовета, (приложение 2) в срок до 01 января 2011 года представить в администрацию Танзыбейского сельсовета информацию: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4.1. о плановой численности рабочей смены предприятий обеспечивающей устойчивую работу подведомственных объектов в особый период (в разрезе каждого структурного подразделения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4.2. о созданных (по состоянию на 01 января 2011 года) запасах материально-технических, продовольственных, медицинских средств и средств индивидуальной защиты в целях проведения мероприятий ГО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5. Рекомендовать руководителям организаций, предприятий и учреждений независимо от форм собственности создать запасы материально-технических, продовольственных, медицинских средств и средств индивидуальной защиты в целях обеспечения своих работников и для выполнения мероприятий гражданской обороны в этих организациях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6. Контроль за выполнением настоящего постановления возложить на заместителя главы администрации Наумочкина Д.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7. Настоящее Постановление вступает в силу в день, следующий за днём его официального опубликования (обнародования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лава Танзыбейского сельсовета                                 О.В.Бовку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68015</wp:posOffset>
                </wp:positionH>
                <wp:positionV relativeFrom="paragraph">
                  <wp:posOffset>-110490</wp:posOffset>
                </wp:positionV>
                <wp:extent cx="2914650" cy="9334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933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иложение 1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 постановлению №  97-П от 01.12.1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73.5pt;mso-wrap-distance-left:9.05pt;mso-wrap-distance-right:9.05pt;mso-wrap-distance-top:0pt;mso-wrap-distance-bottom:0pt;margin-top:-8.7pt;mso-position-vertical-relative:text;margin-left:24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Приложение 1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 постановлению №  97-П от 01.12.11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ЛОЖ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 СОЗДАНИИ, СОДЕРЖАНИИ И ИСПОЛЬЗОВАНИИ ЗАПАСОВ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МАТЕРИАЛЬНО-ТЕХНИЧЕСКИХ, ПРОДОВОЛЬСТВЕННЫХ,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МЕДИЦИНСКИХ СРЕДСТВ И СРЕДСТВ ИНДИВИДУАЛЬНОЙ ЗАЩИТЫ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В ЦЕЛЯХ ГРАЖДАНСКОЙ ОБОРОН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1. Общие полож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Настоящее Положение разработано в целях реализации полномочий органов местного самоуправления в области гражданской обороны на территории района в соответствии со статьей 16 Федерального закона от 6 октября 2003 года № 131-ФЗ «Об общих принципах организации местного самоуправления в Российской Федерации» и определяет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1.1. Порядок создания, хранения, использования и восполнения запасов материально-технических, продовольственных, медицинских средств и средств индивидуальной защиты (далее - запасов), создаваемых в организациях ведущих свою деятельность на территории Танзыбейского сельсовета в целях гражданской обороны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1.2. Порядок создания запасов для обеспечения защиты населения от опасностей, возникающих при ведении военных действий или вследствие этих действий, а также для оснащения аварийно-спасательных формирований  при проведении аварийно-спасательных и других неотложных работ в военное врем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2. Определение номенклатуры и объемов создаваемых запасов материально-технических, продовольственных, медицинских средств и средств индивидуальной защиты в целях гражданской обороны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2.1. Номенклатура и объем запасов в целях ГО определяются создающими их органами и организациями на основании методических рекомендаций МЧС РФ исходя из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- норм оснащения аварийно-спасательных формирований и потребности обеспечения их действий в соответствии с планом гражданской обороны;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- величины вероятного ущерба объектам экономики и инфраструктуры, природных и экономических особенностей территорий, условий размещения организаций и других исходных данных, принятых для разработки планов гражданской обороны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- потребности в обеспечении защиты населения, материальных ценностей, продовольствия, водоисточников от современных средств поражения с учетом прогнозируемых условий жизнедеятельности в военное время и характера опасностей, возникающих при ведении военных действий или вследствие этих действий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2.2. Запасы создаются с учетом имеющихся материальных ресурсов, накопленных для ликвидации чрезвычайных ситуаций природного и техногенного характера или номинально, посредством заключения договоров, соглашений на поставку ресурсов для нужд ГО в особый период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2.3. Созданные заблаговременно в мирное время запасы хранятся в условиях, отвечающих установленным требованиям по обеспечению их сохранност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2.4. Заказы на поставку продукции в запасы материально-технических, продовольственных, медицинских и иных средств в целях гражданской обороны муниципальных организаций размещаются посредством проведения конкурсо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2.5. Финансирование создания, хранения и восполнения запасов для муниципальных организаций осуществляется из муниципального бюджета, остальных организаций - за счет собственных средств, страховых фондов и других источников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Вещи и другие предметы первой необходимости эвакуируемое население берет с собой из имеющихся в домашнем хозяйстве или приобретает в пунктах торговли, организуемых органами местного самоуправл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2.7. Нормы обеспечения продовольствием для аварийно-спасательных формирований (возимый запас)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4629"/>
        <w:gridCol w:w="2215"/>
        <w:gridCol w:w="1907"/>
      </w:tblGrid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4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продукта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./чел./сут.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рячее питани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хой паёк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(сухари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па разная (макаронные изделия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ясо, рыба (консервы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ры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р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й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Объем возимого запаса рассчитывается на 3 суток исходя из норм табельного оснащения аварийно-спасательных формирований (одноразовым горячим питанием и сухим пайком в сутки в расчёте на численность формирований). Обеспечение питанием аварийно-спасательных формирований возлагается на предприятия, учреждения их создающих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8. Нормы обеспечения населения водой составляют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428"/>
        <w:gridCol w:w="2323"/>
      </w:tblGrid>
      <w:tr>
        <w:trPr>
          <w:trHeight w:val="97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продукт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л./чел./сут.)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тье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5/5,0   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готовление пищи, умывание, в том числе: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иготовление пищи и мытье кухонной посуды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ытье индивидуальной посуды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0     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ытье лица и рук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0     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влетворение санитарно-гигиенических потребностей  человека и обеспечение санитарно-гигиенического      состояния помещений                                 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ечка хлеба и хлебопродуктов                      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0     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ачечные, химчистки                                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ля медучреждений                                   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лная санобработка людей  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2.9. Нормы обеспечения вещевым имуществом для аварийно-спасательных формирований определяются из расчета создания 10% запаса от общей численности группировки сил ГО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2.10. Средствами индивидуальной защиты, приборами радиационно-химической разведки и дозиметрического контроля, специальной и автотранспортной техникой, средствами малой механизации, приборами и оборудованием аварийно-спасательные формирования обеспечиваются согласно методических рекомендаций, утвержденным приказом МЧС РФ N 999 от 23 декабря 2005 года (табель оснащения)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2.11. Обеспечение формирований видами материально-технических средств осуществляется предприятиями и учреждениями не зависимо от форм собственности, на базе которых они созданы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2.12. Средствами индивидуальной защиты население обеспечивается из расчета 100%, с созданием запаса 5% от общей численности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018"/>
        <w:gridCol w:w="2339"/>
        <w:gridCol w:w="2339"/>
      </w:tblGrid>
      <w:tr>
        <w:trPr/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4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имуществ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рмы запасов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брезерв края (%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пасы ОЭ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%)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тивогазы для населения, не занятого в производственной сфере (учащиеся, пенсионеры, бюджетники)                                      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огаза для рабочих и служащих предприятий и учреждений имеющих государственные и муниципальные заказы на поставку материальных ресурсов, работ, услуг для государственных и муниципальных нужд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рабочих и служащих ОЭ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огазы детские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ДФ-Д (ДА) детям до 1,5 лет до 7 лет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ДФ-Ш (ША) - детям от 7 до 17 ле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боры РХР и ДК для л/с АСФ от общей потребност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.14. Запасы для обеспечения горюче-смазочными материалами определяются: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- для гусеничных и колесных инженерных машин - по объему баков, подключенных к системе питания;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- для работы стационарных силовых двигателей инженерной техники - на 50 м/ч работы;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- дополнительно для работы рабочего оборудования инженерной техники с приводом от двигателя базовой машины - на 5 м/ч работы рабочего оборудования;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- автомобилей из расчета обеспечения запаса хода не менее 500 км (1,7 заправки на каждую машину)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2.15. Для медицинского обеспечения населения используются имеющееся медицинское и санитарно-хозяйственное имущество и запасы медицинского имущества, накопленные по планам ММУ «Ермаковская ЦРБ» для ликвидации чрезвычайных ситуаций природного и техногенного характер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Запасы медицинских средств производятся из расчета количества санитарных потерь среди населения и АСФ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3. Хранение запасов материальных ресурсов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Основной задачей хранения запасов материальных ресурсов для обеспечения мероприятий ГО является обеспечение его количественной и качественной сохранности в течение всего периода хранения, а также обеспечение постоянной готовности к быстрой выдаче по предназначению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Запасы размещаются как на объектах, так и на договорной основе на базах и складах транспортных и иных предприятий и организаций, с которых возможна их оперативная доставка в районы проведения мероприятий ГО, либо на собственных складах организаци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Материальные запасы, подлежащие освежению и замене, могут передаваться или реализовываться за плату в установленном порядке по усмотрению органа, создавшего эти запасы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4. Использование запасов материальных ресурсов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Запасы для обеспечения мероприятий ГО используются в военное время при проведении аварийно-спасательных и других неотложных работ на территории района в случае возникновения опасностей при ведении военных действий или вследствие этих действий, для устранения непосредственной опасности для жизни и здоровья людей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Запасы материальных ресурсов предназначаются для использования на том уровне, к которому они относятс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Решение об использовании запасов принимают орган или организация, создавшая этот резерв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Каждое решение о выпуске материальных запасов из резерва должно сопровождаться письменным распоряжением руководителя органа или организации, на которые возложены функции по созданию и использованию резервов материальных ресурсов для обеспечения мероприятий ГО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5. Восполнение запасов материальных ресурсов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Восполнение запасов материальных ресурсов, израсходованных при аварийно-спасательных и других неотложных работах, осуществляется органом или организацией, создавшими этот запас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Объем и структура восполняемых запасов материальных ресурсов должны соответствовать израсходованным, если нет иного решения при издании распоряжения о выпуске запасов из резерво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Восполнение израсходованных материальных запасов осуществляется за счет средств организаций, в интересах которых использовались материальные средства резерв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Контроль за созданием, хранением, использованием и восполнением запасов материально-технических, продовольственных, медицинских средств и средств индивидуальной защиты в муниципальных учреждениях района осуществляет лицо уполномоченное на решение задач в области ГО руководитель данного учреждени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5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ОССИЙСКАЯ ФЕДЕРАЦИЯ</w:t>
      </w:r>
    </w:p>
    <w:p>
      <w:pPr>
        <w:pStyle w:val="Normal"/>
        <w:ind w:left="85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РАСНОЯРСКИЙ КРАЙ</w:t>
        <w:br/>
        <w:t>ЕРМАКОВСКИЙ РАЙОН</w:t>
      </w:r>
    </w:p>
    <w:p>
      <w:pPr>
        <w:pStyle w:val="Normal"/>
        <w:ind w:left="85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85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ДМИНИСТРАЦИЯ ТАНЗЫБЕЙСКОГО СЕЛЬСОВЕТА</w:t>
      </w:r>
    </w:p>
    <w:p>
      <w:pPr>
        <w:pStyle w:val="Normal"/>
        <w:ind w:left="85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85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85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ЕНИЕ</w:t>
      </w:r>
    </w:p>
    <w:p>
      <w:pPr>
        <w:pStyle w:val="Normal"/>
        <w:ind w:left="85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85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01  декабря   2011 года                                                                           п.Танзыбей                                           № 98-п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/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 порядке подготовки и обучения населения территории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в области защиты от чрезвычайных ситуаци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 Федеральным законом от 12.02.1998 г. № 28-ФЗ «О гражданской обороне», от 21.12.1994 г. № 68-ФЗ «О защите населения и территорий от чрезвычайных ситуаций природного и техногенного характера», от 21.12.1994 г. № 68-ФЗ «О пожарной безопасности», постановлением Правительства Российской Федерации от 02.11.2000 г. № 841 «Об утверждении Положения об организации обучения населения в области гражданской обороны», от 04.09.2003 г. № 547 «О подготовке населения в области защиты от чрезвычайных ситуаций природного и техногенного характера» ПОСТАНОВЛЯЮ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1. Отменить постановление «О порядке подготовки и обучения населения территории в области защиты от чрезвычайных ситуаций» № 59-П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2. Утвердить Положение № 91-п о порядке подготовки и обучения населения мерам пожарной безопасности, информировании, способам защиты при чрезвычайных ситуациях и подготовки населения способам защиты от опасностей, возникающих при ведении военных действий или вследствие этих действий (Приложение № 1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3. Контроль за исполнением данного постановления возложить на заместителя Главы администрации Наумочкина Д.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4. Настоящее Постановление вступает в силу в день, следующий за днём его официального опубликования (обнародования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Глава Танзыбейского сельсовета                                                                                                                О.В.Бовкун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68015</wp:posOffset>
                </wp:positionH>
                <wp:positionV relativeFrom="paragraph">
                  <wp:posOffset>-110490</wp:posOffset>
                </wp:positionV>
                <wp:extent cx="2914650" cy="9334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933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иложение 1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 постановлению № 98-п  от 01.12.11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73.5pt;mso-wrap-distance-left:9.05pt;mso-wrap-distance-right:9.05pt;mso-wrap-distance-top:0pt;mso-wrap-distance-bottom:0pt;margin-top:-8.7pt;mso-position-vertical-relative:text;margin-left:24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Приложение 1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 постановлению № 98-п  от 01.12.11 г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ЛОЖ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 порядке подготовки и обучения населения мерам пожарной безопасности, информирования, способам защиты при чрезвычайных ситуациях, подготовки населения способам защиты от опасностей, возникающих при ведении военных действий или вследствие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этих действий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1. Настоящее Положение, разработано в соответствии с Федеральными законами от 12.02.1998. № 28-ФЗ «О гражданской обороне», от 21.12.1994. № 68-ФЗ «О защите населения и территорий от чрезвычайных ситуаций природного и техногенного характера», Постановлениями Правительства РФ от 02.11. 2000. № 841 «Об утверждении положения об организации обучения населения в области гражданской обороны» и от 04.09.2003. № 547 «О подготовке населения в области защиты от чрезвычайных ситуаций природного и техногенного характера», определяет порядок обучения руководящего состава и населения в области защиты населения и территорий от чрезвычайных ситуаций (далее - ЧС) природного и техногенного характера и порядок подготовки и обучения населения способам защиты от опасностей, возникающих при ведении военных действий или вследствие этих действий, соответствующие функции органов местного самоуправления поселений и организаций, а также формы обучени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2. Основные цели обучения населения мерам пожарной безопасности и информирования населения о мерах пожарной безопасности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- снижение числа пожаров и тяжести их последствий;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- повышение эффективности взаимодействия органов местного самоуправления поселений, организаций и населения по обеспечению пожарной безопасности на территории Танзыбейского сельсовета;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- совершенствование знаний населения в области пожарной безопасности;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- совершенствование форм и методов противопожарной пропаганды;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- оперативное доведение до населения информации в области пожарной безопасности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2.1. Основные задачи обучения населения мерам пожарной безопасности и информирования населения о мерах пожарной безопасности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- защита жизни, здоровья и имущества граждан в случае пожара;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- совершенствование знаний и навыков населения по организации и проведению мероприятий, направленных на предотвращение пожаров, порядка действий при возникновении пожара, изучение приемов применения первичных средств пожаротушения и оказания первой медицинской помощи пострадавшим на пожаре;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- создание условий для привлечения граждан на добровольной основе к деятельности по предупреждению и тушению пожаров, а также участия населения в их профилактике;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- создание условий для организации добровольной пожарной охраны, а также для участия граждан в обеспечении мер пожарной безопасности в иных формах;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- организация и принятие мер по оповещению населения и подразделений Государственной противопожарной службы о пожаре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2.2 В целях обучения населения мерам пожарной безопасности и информирования населения о мерах пожарной безопасности органами местного самоуправления поселений, организациями могут создаваться должности (подразделения) инструкторов пожарной профилактики. Цель, задачи, порядок создания и организации деятельности инструкторов пожарной профилактики определяются органами их создающими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2.3 Организация и осуществление обучения населения мерам пожарной безопасности включают в себя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- планирование и осуществление обучения населения в области пожарной безопасности;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- разработку программ обучения должностных лиц и работников, ответственных за пожарную безопасность;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- организацию и проведение учебно-методических сборов, учений, тренировок, других плановых мероприятий по пожарной безопасности;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- распространение учебной литературы, наглядных пособий по пожарной безопасности;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- осуществление контроля за ходом и качеством обучения населения в области пожарной безопасности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2.4 Обучение мерам пожарной безопасности работников организаций, предприятий, объектов индивидуального предпринимательства проводится собственниками в соответствии с Нормами пожарной безопасности «Обучение мерам пожарной безопасности работников организаций»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2.5 Обязательное обучение детей в дошкольных образовательных учреждениях и лиц, обучающихся в образовательных учреждениях, мерам пожарной безопасности осуществляется соответствующими учреждениями по специальным программам в соответствии с законодательством Российской Федераци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2.6 Обучение неработающего населения проводится органами местного самоуправления поселений и предусматривает проведение бесед, лекций либо просмотр учебных фильмов, а также самостоятельное изучение пособий, памяток, листовок и буклетов, прослушивание радиопередач и просмотр телепрограмм по вопросам пожарной безопасности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2.7 Информирование населения о мерах пожарной безопасности - доведение до населения информации о действиях по обеспечению пожарной безопасности, в том числе по выполнению требований пожарной безопасност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2.8 Информирование населения о мерах пожарной безопасности может осуществляться путем проведения противопожарной пропаганды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Противопожарная пропаганда - целенаправленное информирование общества о проблемах и путях обеспечения пожарной безопасности, осуществляемое через средства массовой информации, посредством издания и распространения специальной литературы и рекламной продукции,  использования других, не запрещенных законодательством Российской Федерации форм информирования населени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2.9. Информирование населения о мерах пожарной безопасности проводится с целью внедрения в сознание людей существования проблемы пожаров, формирования общественного мнения и психологических установок на личную и коллективную ответственность за пожарную безопасность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2.10 Информирование населения о мерах пожарной безопасности проводят органы местного самоуправления, пожарная охрана и организации в соответствии с законодательством Российской Федерации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2.11 Информирование населения о мерах пожарной безопасности осуществляется посредством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- разработки и издания средств наглядной агитации, специальной литературы и рекламной продукции;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- методического обеспечения деятельности лиц в области противопожарной пропаганды;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- организации тематических конкурсов;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- проведения учебно-методических занятий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- размещения уголков (информационных стендов) пожарной безопасности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- изготовления и размещения стендов социальной рекламы по пожарной безопасности;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- публикации в средствах массовой информации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- проведения иных не запрещенных законодательством мероприяти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2.12 Информирование населения о мерах пожарной безопасности проводится через средства массовой информации, в том числе с использованием специализированных технических средств оповещения и информирования населения в местах массового пребывания людей, и по иным канала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Специализированные технические средства оповещения и информирования населения в местах массового пребывания людей - это специально созданные технические устройства, осуществляющие прием, обработку и передачу аудио- и (или) аудиовизуальных, а также иных сообщений об угрозе возникновении пожаров, чрезвычайных ситуаций и правилах поведения насел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2.13 Уголки (информационные стенды) пожарной безопасности могут содержать информацию об обстановке с пожарами на территории муниципального образования, населенного пункта, примеры происшедших пожаров с указанием трагических последствий, причин их возникновения, фотографии последствий пожаров с указанием причин их возникновения, рекомендации о мерах пожарной безопасности применительно к категории посетителей организации (объекта), времени года, с учетом текущей обстановки с пожарам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3. Основными задачами обучения руководящего состава и населения поселения в области защиты населения и территории от ЧС природного и техногенного характера и порядка подготовки и обучения населения способам защиты от опасностей, возникающих при ведении военных действий или вследствие этих действий, являются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а) изучение способов защиты от опасностей, возникающих в чрезвычайных ситуациях природного и техногенного характера, при ведении военных действий или вследствие этих действий, порядка действий по сигналам оповещения, приемов оказания первой медицинской помощи, правил пользования коллективными и индивидуальными средствами защиты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б) совершенствование навыков по организации и проведению мероприятий по защите от ЧС и вследствие военных действий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в) выработка умений и навыков для проведения аварийно - спасательных и других неотложных работ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г) овладение личным составом нештатных аварийно-спасательных формирований (далее именуются - формирования) приемами и способами действий по защите населения, материальных и культурных ценностей от опасностей, возникающих при чрезвычайных ситуациях, ведении военных действий или вследствие этих действи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3.1 Обучение населения в области гражданской обороны осуществляется в рамках единой системы подготовки населения в области гражданской обороны и защиты от чрезвычайных ситуаций природного и техногенного характер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Обучение является обязательным и проводится на предприятиях, учреждениях, объектах индивидуального предпринимательства по месту работы, учебы  граждан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3.2 В целях организации и осуществления обучения населения в области гражданской обороны и защиты от ЧС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а) орган местного самоуправления поселения на своей территории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- планирует обучение населения в области гражданской обороны и защиты от ЧС;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в рамках курса «Основы безопасности жизнедеятельности» в образовательных учреждениях общего образования организует изучение способов защиты населения, материальных и культурных ценностей от опасностей, возникающих при чрезвычайных ситуациях, ведении военных действий или вследствие этих действий с учётом особенностей территории;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организует и осуществляет пропаганду знаний в области гражданской обороны и защиты от ЧС;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- осуществляет контроль за ходом и качеством обучения населения в области гражданской обороны и защиты от ЧС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б) организации, предприятия, объекты индивидуального предпринимательства иные учреждения, всех форм собственности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- осуществляют обучение своих работников в области гражданской обороны и защиты от ЧС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- уточняют (с учетом особенностей деятельности) программы обучения в области гражданской обороны и защиты от ЧС своих работников и личного состава формирований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- создают, оснащают и поддерживают в рабочем состоянии соответствующую учебно-материальную баз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в) Должностное лицо по делам ГО и ЧС администрации поселения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- осуществляет организационно–методическое руководство функционированием и развитием единой системы подготовки населения в области гражданской обороны и защиты от чрезвычайных ситуаций природного и техногенного характера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- осуществляет методическое руководство организациями при подготовке (обучении) личного состава формирований и обучении населения способам защиты от чрезвычайных ситуаций и опасностей, возникающих при ведении военных действий или вследствие этих действий;</w:t>
        <w:tab/>
        <w:t>- определяет периодичность и продолжительность проведения учений и тренировок по гражданской обороне и защите от ЧС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5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ОССИЙСКАЯ ФЕДЕРАЦИЯ</w:t>
      </w:r>
    </w:p>
    <w:p>
      <w:pPr>
        <w:pStyle w:val="Normal"/>
        <w:ind w:left="85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РАСНОЯРСКИЙ КРАЙ</w:t>
        <w:br/>
        <w:t>ЕРМАКОВСКИЙ РАЙОН</w:t>
      </w:r>
    </w:p>
    <w:p>
      <w:pPr>
        <w:pStyle w:val="Normal"/>
        <w:ind w:left="85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85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ДМИНИСТРАЦИЯ ТАНЗЫБЕЙСКОГО СЕЛЬСОВЕТА</w:t>
      </w:r>
    </w:p>
    <w:p>
      <w:pPr>
        <w:pStyle w:val="Normal"/>
        <w:ind w:left="85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85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85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ЕНИЕ</w:t>
      </w:r>
    </w:p>
    <w:p>
      <w:pPr>
        <w:pStyle w:val="Normal"/>
        <w:ind w:left="85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85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85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>01  декабря   2011 года                                                                   п.Танзыбей                                 № 99-п</w:t>
      </w:r>
    </w:p>
    <w:p>
      <w:pPr>
        <w:pStyle w:val="ConsPlusTitle"/>
        <w:widowControl/>
        <w:ind w:left="851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О формах участия граждан в обеспечени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ервичных мер пожарной безопасност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а территории Танзыбейского сельсовет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 № 131-ФЗ от 06.10.2003 г. «Об общих принципах организации местного самоуправления в РФ»,  № 69-ФЗ от 21.12.1994 г. «О пожарной безопасности», Постановления администрации Ермаковского района № 872-п от 17.12.2007 г. «Об утверждении положения об обеспечении первичных мер пожарной безопасности в границах сельских поселений Ермаковского района», в целях предупреждения возникновения пожаров и создания необходимых условий для их тушения, ПОСТАНОВЛЯЮ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1. Отменить постановление № 53-п от 10.12.2010 г. О формах участия граждан в обеспечении первичных мер пожарной безопасности на территории Танзыбейского сельсовет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2. Утвердить «Положение» об определении форм участия граждан в обеспечении первичных мер пожарной безопасности на территории населенный пунктов Танзыбейского сельсовета. (Приложение № 1)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3. Утвердить примерный перечень первичных средств пожаротушения для индивидуальных жилых домов частного сектора поселений (Приложение № 2)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4. Рекомендовать руководителям организаций предприятий  всех форм собственности  укомплектовать организации  средствами пожаротушения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5. Контроль за исполнением постановления возложить на заместителя Главы администрации Танзыбейского сельсовета                                                                                                                 Наумочкина Д.И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6. Настоящее Постановление вступает в силу в день, следующий за днём его официального опубликования (обнародования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Глава Танзыбейского сельсовета                                              О.В.Бовкун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68015</wp:posOffset>
                </wp:positionH>
                <wp:positionV relativeFrom="paragraph">
                  <wp:posOffset>-110490</wp:posOffset>
                </wp:positionV>
                <wp:extent cx="2914650" cy="93345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933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иложение 1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 постановлению № 99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-п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от 01.12. 2011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73.5pt;mso-wrap-distance-left:9.05pt;mso-wrap-distance-right:9.05pt;mso-wrap-distance-top:0pt;mso-wrap-distance-bottom:0pt;margin-top:-8.7pt;mso-position-vertical-relative:text;margin-left:24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Приложение 1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к постановлению № 99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-п</w:t>
                      </w:r>
                      <w:r>
                        <w:rPr>
                          <w:sz w:val="22"/>
                          <w:szCs w:val="22"/>
                        </w:rPr>
                        <w:t xml:space="preserve"> от 01.12. 2011 г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ЛОЖ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Б ОПРЕДЕЛЕНИИ ФОРМ УЧАСТИЯ ГРАЖДАН В ОБЕСПЕЧЕНИ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ЕРВИЧНЫХ МЕР ПОЖАРНОЙ БЕЗОПАСНОСТИ НА ТЕРРИТОРИ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ПОСЕЛЕНИЙ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1. Основные понят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В настоящем Положении применяются следующие понятия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- пожарная безопасность – состояние защищенности личности, имущества, общества и государства от пожаров;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- противопожарный режим – правила поведения людей, порядок организации производства и (или) содержание помещений (территорий), обеспечивающие предупреждение нарушений требований пожарной безопасности и тушение пожаров;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- меры пожарной безопасности – действия по обеспечению пожарной безопасности, в том числе по выполнению требований пожарной безопасности;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- профилактика пожаров – совокупность превентивных мер, направленных на исключение возможности возникновения пожаров и минимизации их последствий;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- первичные меры пожарной безопасности – реализация принятых в установленном порядке норм и правил по предотвращению пожаров, спасению людей и имущества от пожаро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2. Формы участия граждан в обеспечении первичных мер пожарной безопасности. Их права и обязанности в области пожарной безопасности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2.1. К формам участия граждан в обеспечении первичных мер пожарной безопасности относятся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2.1.1. участие в деятельности добровольной пожарной охраны;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2.1.2. оповещение населения в случае возникновения пожара;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2.1.3. ответственность предусмотренная законодательством РФ за нарушение правил пожарной безопасно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20415</wp:posOffset>
                </wp:positionH>
                <wp:positionV relativeFrom="paragraph">
                  <wp:posOffset>41910</wp:posOffset>
                </wp:positionV>
                <wp:extent cx="2914650" cy="93345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933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иложение 2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 постановлению № 99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-п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от 01.12.2011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73.5pt;mso-wrap-distance-left:9.05pt;mso-wrap-distance-right:9.05pt;mso-wrap-distance-top:0pt;mso-wrap-distance-bottom:0pt;margin-top:3.3pt;mso-position-vertical-relative:text;margin-left:26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Приложение 2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к постановлению № 99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-п</w:t>
                      </w:r>
                      <w:r>
                        <w:rPr>
                          <w:sz w:val="22"/>
                          <w:szCs w:val="22"/>
                        </w:rPr>
                        <w:t xml:space="preserve"> от 01.12.2011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РИМЕРНЫЙ ПЕРЕЧЕНЬ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ЕРВИЧНЫХ СРЕДСТВ ПОЖАРОТУШ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ДЛЯ ИНДИВИДУАЛЬНЫХ ЖИЛЫХ ДОМОВ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ЧАСТНОГО СЕКТОРА ПОСЕЛЕНИЙ ЕРМАКОВСКОГО РАЙОН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823"/>
        <w:gridCol w:w="4816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располож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ервичных средств пожаротушения, их количество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адьба каждого жилого дома должна быть укомплектована первичными средствами пожаротушения 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огнетушителя объёмом не менее 8 литров либо двумя ведрами и ёмкостью с водой объёмом не менее 200 литров (средства пожаротушения должны располагаться в непосредственной близости от входа в домовладение и быть доступными). 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 расчёта, на каждые 25 индивидуальных жилых дома должны предусматриваться пожарные щиты 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жарный щит, в комплект которого входит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лом - 1 шт.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багор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2 ведра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1 лопата штыковая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1 лопата совковая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асбестовое полотно либо грубошерстная ткань или войлок (кошма, покрывало из негорючего материала), (местонахождение определяется на сходе).    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улицах, из расчёта на каждые 25 индивидуальных жилых дома должны предусматриваться места вызова пожарной охраны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организуются в жилых домах и иных учреждениях, оборудованных стационарной телефонной связью. Для этого необходимо на стенах строений (калитках или воротах домовладений) вывешивать таблички «Вызов пожарной охраны» (местонахождение определяется на сходе).    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  <w:u w:val="single"/>
        </w:rPr>
        <w:t>Примечание</w:t>
      </w:r>
      <w:r>
        <w:rPr>
          <w:sz w:val="16"/>
          <w:szCs w:val="16"/>
        </w:rPr>
        <w:t>: с изображением или названием инвентаря, с которым жильцы этих домов обязаны являться на тушение пожар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 вопросам редакции  обращаться в администрацию Танзыбейского сельсовета к  Бычковой Н.В.</w:t>
      </w:r>
    </w:p>
    <w:p>
      <w:pPr>
        <w:pStyle w:val="Normal"/>
        <w:tabs>
          <w:tab w:val="clear" w:pos="708"/>
          <w:tab w:val="left" w:pos="5940" w:leader="none"/>
        </w:tabs>
        <w:rPr>
          <w:sz w:val="16"/>
          <w:szCs w:val="16"/>
        </w:rPr>
      </w:pPr>
      <w:r>
        <w:rPr>
          <w:sz w:val="16"/>
          <w:szCs w:val="16"/>
        </w:rPr>
        <w:t>662840, Красноярский край, Ермаковский район, п. Танзыбей. ул. Мира ,32</w:t>
        <w:tab/>
      </w:r>
    </w:p>
    <w:p>
      <w:pPr>
        <w:pStyle w:val="Normal"/>
        <w:tabs>
          <w:tab w:val="clear" w:pos="708"/>
          <w:tab w:val="left" w:pos="5940" w:leader="none"/>
        </w:tabs>
        <w:rPr>
          <w:sz w:val="16"/>
          <w:szCs w:val="16"/>
        </w:rPr>
      </w:pPr>
      <w:r>
        <w:rPr>
          <w:sz w:val="16"/>
          <w:szCs w:val="16"/>
        </w:rPr>
        <w:t>Выпускается с 2007 года.</w:t>
      </w:r>
    </w:p>
    <w:p>
      <w:pPr>
        <w:pStyle w:val="Normal"/>
        <w:tabs>
          <w:tab w:val="clear" w:pos="708"/>
          <w:tab w:val="left" w:pos="5840" w:leader="none"/>
        </w:tabs>
        <w:rPr>
          <w:sz w:val="16"/>
          <w:szCs w:val="16"/>
        </w:rPr>
      </w:pPr>
      <w:r>
        <w:rPr>
          <w:sz w:val="16"/>
          <w:szCs w:val="16"/>
        </w:rPr>
        <w:t>Отв. редактор: Бычкова Н.В.</w:t>
      </w:r>
    </w:p>
    <w:p>
      <w:pPr>
        <w:pStyle w:val="Normal"/>
        <w:tabs>
          <w:tab w:val="clear" w:pos="708"/>
          <w:tab w:val="left" w:pos="5840" w:leader="none"/>
        </w:tabs>
        <w:rPr>
          <w:sz w:val="16"/>
          <w:szCs w:val="16"/>
        </w:rPr>
      </w:pPr>
      <w:r>
        <w:rPr>
          <w:sz w:val="16"/>
          <w:szCs w:val="16"/>
        </w:rPr>
        <w:t>Тираж:150 экз., периодичность 1раз в месяц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нформационный</w:t>
        <w:tab/>
        <w:t xml:space="preserve"> бюллетень  распространяется бесплат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altName w:val="Wingdings 3"/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3:07:00Z</dcterms:created>
  <dc:creator>1</dc:creator>
  <dc:description/>
  <cp:keywords/>
  <dc:language>en-US</dc:language>
  <cp:lastModifiedBy>Admin</cp:lastModifiedBy>
  <cp:lastPrinted>2012-02-10T13:13:00Z</cp:lastPrinted>
  <dcterms:modified xsi:type="dcterms:W3CDTF">2012-02-16T18:57:00Z</dcterms:modified>
  <cp:revision>18</cp:revision>
  <dc:subject/>
  <dc:title/>
</cp:coreProperties>
</file>